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ЛЫШЕВСКАЯ ПОСЕЛКОВ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/10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.п. Малышев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формировании состава участковой избирательной комиссии                       избирательного участка № 25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рабочей группы </w:t>
      </w:r>
      <w:r>
        <w:rPr>
          <w:color w:val="000000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и и рассмотрев предложения по кандидатурам для назначения членами участковой избирательной комиссии избирательного участка № 2576с правом решающего голоса, в соответствии с положениями статей 22, 27 и 28 Федерального закона «Об основных гарантиях избирательных прав и права на участие в референдуме граждан Российской Федерации», статьями 17, 22 и 29 Избирательного кодекса Свердловской области  и  решением </w:t>
      </w:r>
      <w:r>
        <w:rPr>
          <w:color w:val="000000"/>
          <w:sz w:val="28"/>
          <w:szCs w:val="28"/>
        </w:rPr>
        <w:t>Малышевской поселк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й избирательной комиссии от 30 января 2013 года № 2/8 «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» Малышевская поселков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2576 с правом решающего голоса: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ндронаки Людмилу Никола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нуфриеву Светла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харову Юлию Андре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зерскую Ольгу Роман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жухову Ларису Константин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кшарову Наталью Василь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рополеву Галину Николае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нтелееву Наталью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аратовскую Ольг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урчинскую Нину Александ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Шарову Светлану Владимировну,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Ягунову Марину Сергеевну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Назначить на должность председателя участковой избирательной комиссии избирательного участка № 2576 Крополеву Галину Николаевну. 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ручить председателю участковой избирательной комиссии Крополевой Г.Н.  провести первое (организационное) заседание участковой избирательной комиссии не позднее, чем на 15 день с момента формирования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 Направить настоящее решение Избирательной комиссии Свердловской области, органам местного самоуправления Малышевского  городского округа,  средствам массовой информации и опубликовать на сайте Малышевской поселковой  территориальной избирательной комиссии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секретаря комиссии Л.М. Сафину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 Евсе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фина</w:t>
            </w:r>
          </w:p>
        </w:tc>
      </w:tr>
    </w:tbl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p>
      <w:pPr>
        <w:pStyle w:val="Normal1"/>
        <w:suppressAutoHyphens w:val="true"/>
        <w:ind w:left="907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4:00Z</dcterms:created>
  <dc:creator>Мостовщиков В.Д.</dc:creator>
  <dc:description/>
  <cp:keywords/>
  <dc:language>en-US</dc:language>
  <cp:lastModifiedBy>admin</cp:lastModifiedBy>
  <cp:lastPrinted>2013-04-18T16:18:00Z</cp:lastPrinted>
  <dcterms:modified xsi:type="dcterms:W3CDTF">2016-04-20T10:13:00Z</dcterms:modified>
  <cp:revision>13</cp:revision>
  <dc:subject/>
  <dc:title>Приложение 1</dc:title>
</cp:coreProperties>
</file>