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38835" cy="15246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АЛЫШЕВСКАЯ ПОСЕЛКОВ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0.01. 201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/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р.п. Малыш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рабочей группы по приему и изучению предложений по кандидатурам для назначения в составы, резерв участковых избирательных комиссий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уководствуясь постановлением Избирательной комиссии Свердловской области от 17 января 2013 года № 1/5 «О порядке формирования участковых избирательных комиссий в Свердловской области» Малышевская поселковая территориальная избирательная комиссия РЕШИЛА:</w:t>
      </w:r>
    </w:p>
    <w:p>
      <w:pPr>
        <w:pStyle w:val="Style16"/>
        <w:numPr>
          <w:ilvl w:val="0"/>
          <w:numId w:val="1"/>
        </w:numPr>
        <w:rPr/>
      </w:pPr>
      <w:r>
        <w:rPr/>
        <w:t>Создать рабочую группу по приему  и изучению предложений по кандидатурам для назначения в составы, резерв участковых избирательных комиссий формируемых в 2013 году сроком на пять лет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Опубликовать настоящее решение на сайте Малышевской поселковой территориальной избирательной комисси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lt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numPr>
          <w:ilvl w:val="0"/>
          <w:numId w:val="1"/>
        </w:numPr>
        <w:rPr/>
      </w:pPr>
      <w:r>
        <w:rPr/>
        <w:t>Контроль исполнения возложить на председателя комиссии Ф.Г. Евсеенкову.</w:t>
      </w:r>
    </w:p>
    <w:p>
      <w:pPr>
        <w:pStyle w:val="Style16"/>
        <w:ind w:left="1069" w:hanging="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й поселков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Г. Евсеен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й поселков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Сафин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решением Малышевской поселковой  территориальной избирательной комисси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30.01.2013г. № 2/7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ая группа по приему и изучению предложений                                                     по кандидатурам для назначения в составы, резерв участковых избирательных комиссий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Малышевской поселковой территориальной 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</w:t>
        <w:tab/>
        <w:tab/>
        <w:tab/>
        <w:tab/>
        <w:t xml:space="preserve">- Сафина Л.М. 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Малышевской поселковой территориальной 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</w:t>
        <w:tab/>
        <w:tab/>
        <w:tab/>
        <w:tab/>
        <w:t xml:space="preserve">- Зорина И.Е. 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>Ведущий специалист информационного управления Избирательной комиссии Свердловской области                         - Попкова В.М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ltik.uco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7:00Z</dcterms:created>
  <dc:creator>user01</dc:creator>
  <dc:description/>
  <cp:keywords/>
  <dc:language>en-US</dc:language>
  <cp:lastModifiedBy>admin</cp:lastModifiedBy>
  <cp:lastPrinted>2013-02-05T15:27:00Z</cp:lastPrinted>
  <dcterms:modified xsi:type="dcterms:W3CDTF">2016-04-20T10:07:00Z</dcterms:modified>
  <cp:revision>5</cp:revision>
  <dc:subject/>
  <dc:title> </dc:title>
</cp:coreProperties>
</file>