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ЛЫШЕВСКАЯ ПОСЕЛКОВ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0.01.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Мал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>
          <w:trHeight w:val="2409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формирования  участковых избирательных комиссий, резерва составов участковых избирательных комиссий для подготовки и проведения выборов и референдума на территории</w:t>
              <w:br/>
              <w:t>Малышевского городского округ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 Руководствуясь подпунктами «в» и «ж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ми 3 и 7 пункта 1 статьи 25 Избирательного кодекса Свердловской области, постановлением Избирательной комиссии Свердловской области от 17 января 2013 года № 1/5 «О Порядке формирования участковых избирательных комиссии в Свердловской области» Малышевская поселковая территориальная избирательная комиссия РЕШИЛА:</w:t>
              <w:br/>
              <w:t xml:space="preserve">    1. Утвердить  Порядок формирования участковых избирательных комиссий, резерва составов участковых избирательных комиссий для подготовки и проведения выборов и референдума на территории Малышевского городского округ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прилагается)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 2. Направить настоящее решение органам местного самоуправления Малышевского городского округа, местным отделениям политических партий, разместить на официальном сайте Малышевской поселковой территориальной избирательной комиссии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k.ucoz.ru.</w:t>
              <w:br/>
              <w:t xml:space="preserve">    3. Контроль за исполнением настоящего решения возложить на председателя комиссии  Евсеенкову Ф.Г.                                             </w:t>
              <w:br/>
              <w:br/>
            </w:r>
          </w:p>
        </w:tc>
      </w:tr>
      <w:tr>
        <w:trPr>
          <w:trHeight w:val="8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6;&#1088;&#1103;&#1076;&#1086;&#1082;%20&#1092;&#1086;&#1088;&#1084;&#1080;&#1088;%20&#1059;&#1048;&#1050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6:00Z</dcterms:created>
  <dc:creator>user01</dc:creator>
  <dc:description/>
  <cp:keywords/>
  <dc:language>en-US</dc:language>
  <cp:lastModifiedBy>admin</cp:lastModifiedBy>
  <cp:lastPrinted>2013-02-08T08:57:00Z</cp:lastPrinted>
  <dcterms:modified xsi:type="dcterms:W3CDTF">2016-04-20T10:06:00Z</dcterms:modified>
  <cp:revision>9</cp:revision>
  <dc:subject/>
  <dc:title> </dc:title>
</cp:coreProperties>
</file>