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838835" cy="1524635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АЛЫШЕВСКАЯ ПОСЕЛКОВ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0 января 201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/4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р.п. Малыш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ии Программы Малышевской поселковой территориальной избирательной комиссии «Повышение правовой культуры избирателей, обучение организаторов выборов, совершенствование и развитие</w:t>
              <w:br/>
              <w:t>избирательных технологий в Малышевском  городском округе»</w:t>
              <w:br/>
              <w:t>на 2013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  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работы по правовому просвещению граждан, организаторов и других участников выборов и референдумов в Малышевском  городском округе в 2013 году, в соответствии с подпунктами «в», «е» пункта 9 статьи 26 Федерального закона «Об основных гарантиях избирательных прав и права на участие в референдуме граждан Российской Федерации», с подпунктами 3, 6 пункта 1 статьи 25 Избирательного кодекса Свердловской области Малышевская поселковая территориальная избирательная комиссия РЕШИЛА:</w:t>
        <w:br/>
        <w:t xml:space="preserve">    1. Утвердить Программу Малышевской поселковой территориальной избирательной комиссии «Повышение правовой культуры избирателей, обучение организаторов выборов, совершенствование и развитие избирательных технологий в Малышевском  городском округе» на 2013 год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агается).</w:t>
        </w:r>
      </w:hyperlink>
      <w:r>
        <w:rPr>
          <w:rFonts w:cs="Times New Roman" w:ascii="Times New Roman" w:hAnsi="Times New Roman"/>
          <w:sz w:val="28"/>
          <w:szCs w:val="28"/>
        </w:rPr>
        <w:br/>
        <w:t>    2. Направить настоящее решение Избирательной комиссии Свердловской области, Управлению образованием, органам местного самоуправления Малышевского городского округа, разместить на официальном сайте Малышевской поселковой территориальной избирательной комиссии www.</w:t>
      </w:r>
      <w:r>
        <w:rPr>
          <w:rFonts w:cs="Times New Roman" w:ascii="Times New Roman" w:hAnsi="Times New Roman"/>
          <w:sz w:val="28"/>
          <w:szCs w:val="28"/>
          <w:lang w:val="en-US"/>
        </w:rPr>
        <w:t>mal</w:t>
      </w:r>
      <w:r>
        <w:rPr>
          <w:rFonts w:cs="Times New Roman" w:ascii="Times New Roman" w:hAnsi="Times New Roman"/>
          <w:sz w:val="28"/>
          <w:szCs w:val="28"/>
        </w:rPr>
        <w:t>tik.ucoz.ru.</w:t>
        <w:br/>
        <w:t>    3. Контроль за исполнением настоящего решения возложить на председателя комиссии Евсеенкову Ф.Г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</w: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ской поселков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Г. Евсеен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ской поселков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Сафин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&#1055;&#1088;&#1086;&#1075;&#1088;&#1072;&#1084;&#1084;&#1072;%20%20&#1086;%20&#1087;&#1088;&#1072;&#1074;&#1086;&#1074;&#1086;&#1081;%20&#1082;&#1091;&#1083;&#1100;&#1090;&#1091;&#1088;&#1077;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04:00Z</dcterms:created>
  <dc:creator>user01</dc:creator>
  <dc:description/>
  <cp:keywords/>
  <dc:language>en-US</dc:language>
  <cp:lastModifiedBy>admin</cp:lastModifiedBy>
  <cp:lastPrinted>2013-01-31T11:07:00Z</cp:lastPrinted>
  <dcterms:modified xsi:type="dcterms:W3CDTF">2016-04-20T10:01:00Z</dcterms:modified>
  <cp:revision>7</cp:revision>
  <dc:subject/>
  <dc:title> </dc:title>
</cp:coreProperties>
</file>