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январ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Мал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Малышевской поселковой молодежной избирательной комисси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</w:t>
      </w:r>
      <w:r>
        <w:rPr>
          <w:rFonts w:cs="Times New Roman" w:ascii="Times New Roman" w:hAnsi="Times New Roman"/>
        </w:rPr>
        <w:t>соответствии с постановлениями Избирательной комиссии Свердловской области от 11.10.2012 № 31/149 «Об утверждении Положения о молодежных избирательных комиссиях в Свердловской области» (с учетом изменения, внесенного постановлением от 08.11.2012 № 33/158 «О внесении изменений в отдельные постановления Избирательной комиссии Свердловской области») , рассмотрев предложения по кандидатурам для назначения членами Малышевской поселковой молодежной избирательной комиссии с правом решающего голоса, Малышевская поселковая территориальная избирательная комиссия  р е ш и л а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Малышевской поселковой молодежной избирательной комиссии  с правом решающего голоса: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устова Дмитрия Александровича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летову Татьяну Юрьевну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ьеву Алену Вячеславовну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хтаеву Розалину Тахировну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еневу Марию Петровну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Назначить Угреневу Марию Петровну  на должность председателя Малышевской  поселковой молодежной избирательной комиссии. </w:t>
        <w:br/>
        <w:t xml:space="preserve">3.   Председателю Малышевской  поселковой молодежной избирательной комиссии Угреневой М.П.  провести первое (организационное) заседание избирательной комиссии не позднее 20 января 2013 года. 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настоящее решение Избирательной комиссии Свердловской области, органам местного самоуправления и разместить на официальном сайте Малышевской поселков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mal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возложить на председателя комиссии  Ф.Г. Евсеенко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  <w:b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user01</dc:creator>
  <dc:description/>
  <cp:keywords/>
  <dc:language>en-US</dc:language>
  <cp:lastModifiedBy>admin</cp:lastModifiedBy>
  <cp:lastPrinted>2013-11-26T16:02:00Z</cp:lastPrinted>
  <dcterms:modified xsi:type="dcterms:W3CDTF">2016-04-20T08:11:00Z</dcterms:modified>
  <cp:revision>11</cp:revision>
  <dc:subject/>
  <dc:title> </dc:title>
</cp:coreProperties>
</file>