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50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есную городскую территориальную избирательную комиссию от гражданина Российской Федерации _______________________________________________,</w:t>
      </w:r>
    </w:p>
    <w:p>
      <w:pPr>
        <w:pStyle w:val="Normal"/>
        <w:ind w:left="4500" w:right="0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Ф.И.О. полностью</w:t>
      </w:r>
    </w:p>
    <w:p>
      <w:pPr>
        <w:pStyle w:val="Normal"/>
        <w:ind w:left="450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редложенного</w:t>
      </w:r>
      <w:r>
        <w:rPr>
          <w:rFonts w:cs="Liberation Serif;Times New Roman" w:ascii="Liberation Serif;Times New Roman" w:hAnsi="Liberation Serif;Times New Roman"/>
        </w:rPr>
        <w:t xml:space="preserve">__________________________________ </w:t>
      </w:r>
    </w:p>
    <w:p>
      <w:pPr>
        <w:pStyle w:val="Normal"/>
        <w:ind w:left="450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наименование субъекта права внесения предложения</w:t>
      </w:r>
    </w:p>
    <w:p>
      <w:pPr>
        <w:pStyle w:val="Normal"/>
        <w:ind w:left="4500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назначения членом участковой избирательной комиссии, зачисления в резерв составов участковых комиссий</w:t>
      </w:r>
    </w:p>
    <w:p>
      <w:pPr>
        <w:pStyle w:val="ConsPlusNonformat"/>
        <w:widowControl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_____________________________________________ </w:t>
      </w:r>
    </w:p>
    <w:p>
      <w:pPr>
        <w:pStyle w:val="Normal"/>
        <w:ind w:left="993" w:right="0" w:hanging="0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Ф.И.О. полностью</w:t>
      </w:r>
    </w:p>
    <w:p>
      <w:pPr>
        <w:pStyle w:val="ConsPlusNonformat"/>
        <w:widowControl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_______.</w:t>
      </w:r>
    </w:p>
    <w:p>
      <w:pPr>
        <w:pStyle w:val="ConsPlusNonformat"/>
        <w:widowControl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bidi w:val="0"/>
        <w:ind w:left="708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</w:t>
      </w:r>
    </w:p>
    <w:p>
      <w:pPr>
        <w:pStyle w:val="ConsPlusNonformat"/>
        <w:widowControl/>
        <w:tabs>
          <w:tab w:val="clear" w:pos="708"/>
          <w:tab w:val="left" w:pos="7260" w:leader="none"/>
        </w:tabs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                                                                  дата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зачисление моей кандидатуры в резерв составов участковых избирательных комиссии избирательных участков №№ ___________________.</w:t>
      </w:r>
    </w:p>
    <w:p>
      <w:pPr>
        <w:pStyle w:val="ConsPlusNonformat"/>
        <w:widowControl/>
        <w:bidi w:val="0"/>
        <w:ind w:left="708" w:right="0"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/>
        <w:bidi w:val="0"/>
        <w:ind w:left="708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</w:t>
      </w:r>
    </w:p>
    <w:p>
      <w:pPr>
        <w:pStyle w:val="ConsPlusNonformat"/>
        <w:widowControl/>
        <w:tabs>
          <w:tab w:val="clear" w:pos="708"/>
          <w:tab w:val="left" w:pos="7260" w:leader="none"/>
        </w:tabs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                                                                  дата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Лесную городскую территориальную избирательную комиссию функций, полномочий и обязанностей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положениями Федерального закона "Об основных гарантиях избирательных прав и права на участие в референдуме граждан Российской Федерации"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себе сообщаю следующие сведения: дата рождения «___» «__________» ______ г., место рождения ___________________________________________________________________________;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ство РФ, вид документа: паспорт серия _____ № ____________, выдан «____» _________  _______ г. ___________________________________; место работы, должность (род занятий): _____________________________________________________________________________________ ___________________ являюсь муниципальным (государственным) служащим (да/нет) _________;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ование: ___________________, в _________ г. окончил ________________________________</w:t>
      </w:r>
    </w:p>
    <w:p>
      <w:pPr>
        <w:pStyle w:val="21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______________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уровень образования, специальность, квалификация  в соответствии с документом, подтверждающим</w:t>
      </w:r>
    </w:p>
    <w:p>
      <w:pPr>
        <w:pStyle w:val="21"/>
        <w:ind w:left="0" w:right="0" w:firstLine="5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сведения об образовании и(или) квалификации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адрес места жительства: ______________________________________________________________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б. телефон (с кодом города) ___________________, дом. телефон ( с кодом города)  ______________, моб. телефон ___________________,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 xml:space="preserve">адрес эл. почты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ри наличии)</w:t>
      </w:r>
      <w:r>
        <w:rPr>
          <w:rFonts w:cs="Liberation Serif;Times New Roman" w:ascii="Liberation Serif;Times New Roman" w:hAnsi="Liberation Serif;Times New Roman"/>
        </w:rPr>
        <w:t xml:space="preserve"> _____________</w:t>
      </w:r>
    </w:p>
    <w:p>
      <w:pPr>
        <w:pStyle w:val="ConsPlusNonformat"/>
        <w:widowControl/>
        <w:bidi w:val="0"/>
        <w:ind w:left="708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</w:t>
      </w:r>
    </w:p>
    <w:p>
      <w:pPr>
        <w:pStyle w:val="ConsPlusNonformat"/>
        <w:widowControl/>
        <w:tabs>
          <w:tab w:val="clear" w:pos="708"/>
          <w:tab w:val="left" w:pos="7260" w:leader="none"/>
        </w:tabs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                                                             дата</w:t>
      </w:r>
    </w:p>
    <w:p>
      <w:pPr>
        <w:pStyle w:val="Style15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</w:rPr>
        <w:t xml:space="preserve">Об изменениях в указанных мною сведениях о себе обязуюсь уведомлять. </w:t>
      </w:r>
    </w:p>
    <w:p>
      <w:pPr>
        <w:pStyle w:val="ConsPlusNonformat"/>
        <w:widowControl/>
        <w:bidi w:val="0"/>
        <w:ind w:left="708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</w:t>
      </w:r>
    </w:p>
    <w:p>
      <w:pPr>
        <w:pStyle w:val="ConsPlusNonformat"/>
        <w:widowControl/>
        <w:tabs>
          <w:tab w:val="clear" w:pos="708"/>
          <w:tab w:val="left" w:pos="7260" w:leader="none"/>
        </w:tabs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                                                             дата</w:t>
      </w:r>
      <w:r>
        <w:br w:type="page"/>
      </w:r>
    </w:p>
    <w:p>
      <w:pPr>
        <w:pStyle w:val="Style15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</w:rPr>
      </w:r>
    </w:p>
    <w:p>
      <w:pPr>
        <w:pStyle w:val="Style1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токол собрания избирател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(наименование организации, учебного заведения, в/ч, по месту жительства)</w:t>
      </w:r>
    </w:p>
    <w:p>
      <w:pPr>
        <w:pStyle w:val="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выдвижению кандидатур(ы) в состав участковой избирательной комиссии избирательного участка  №_________  или в резерв состава участковых избирательных комисс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роведения:__________                             Место проведения: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ли:____________ человек (список прилагает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естка дня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Выборы председателя и секретаря собр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ложены кандидатуры 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Фамилия, имя, отчество, избирател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«ЗА» 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прописью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«ПРОТИВ»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</w:rPr>
        <w:t>прописью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«ВОЗДЕРЖАЛИСЬ»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пропись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е собрания: избрать председателем ___________________, секретарем ________________  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Выдвижение кандидатур в состав участковой избирательной комиссии избирательного участка №_________, резерв состава участковых избирательных ко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>СЛУШАЛИ:</w:t>
      </w: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ложение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Фамилия, имя, отчество, избирател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ыдвижении кандидатур(ы) 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Фамилия, имя, отчество, избирате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став участковой избирательной комиссии избирательного участка  №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ЕШИЛИ:</w:t>
      </w:r>
    </w:p>
    <w:p>
      <w:pPr>
        <w:pStyle w:val="Normal"/>
        <w:ind w:left="0" w:right="0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  Предложить Лесной городской территориальной избирательной комиссии кандидатуру (ы) 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Фамилия, имя, отчество, избирател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назначения в состав участковой избирательной комиссии избирательного участка  №_______, резерв состава участковых избирательных комисс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ГОЛОСОВАЛИ: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«ЗА» 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прописью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«ПРОТИВ»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</w:rPr>
        <w:t>прописью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«ВОЗДЕРЖАЛИСЬ»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прописью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Председатель собрания  </w:t>
      </w:r>
      <w:r>
        <w:rPr>
          <w:rFonts w:cs="Liberation Serif;Times New Roman" w:ascii="Liberation Serif;Times New Roman" w:hAnsi="Liberation Serif;Times New Roman"/>
        </w:rPr>
        <w:t>___________________                        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подпись</w:t>
        <w:tab/>
        <w:tab/>
        <w:tab/>
        <w:tab/>
        <w:tab/>
        <w:t>ФИ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Секретарь собрания  </w:t>
      </w:r>
      <w:r>
        <w:rPr>
          <w:rFonts w:cs="Liberation Serif;Times New Roman" w:ascii="Liberation Serif;Times New Roman" w:hAnsi="Liberation Serif;Times New Roman"/>
        </w:rPr>
        <w:t>___________________                        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</w:rPr>
        <w:t>подпись</w:t>
        <w:tab/>
        <w:tab/>
        <w:tab/>
        <w:tab/>
        <w:tab/>
        <w:t>ФИО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исок избирателей, принимавших участие в работе собрания, прилагаетс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.П.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ПИС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ников собрания избирател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наименование организации, учебного заведения, по месту жительст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инимавших участие в работе собра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6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7"/>
        <w:gridCol w:w="1972"/>
        <w:gridCol w:w="3068"/>
        <w:gridCol w:w="16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амилия, Имя. Отч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частника собр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Адрес места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д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 20___ год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 собрания: _________________________             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собрания:      _________________________             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п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2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3360" w:leader="none"/>
      </w:tabs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3:00Z</dcterms:created>
  <dc:creator>user</dc:creator>
  <dc:description/>
  <dc:language>en-US</dc:language>
  <cp:lastModifiedBy/>
  <cp:lastPrinted>1995-11-21T17:41:00Z</cp:lastPrinted>
  <dcterms:modified xsi:type="dcterms:W3CDTF">2022-04-15T06:54:14Z</dcterms:modified>
  <cp:revision>5</cp:revision>
  <dc:subject/>
  <dc:title>В Лесную городскую территориальную избирательную комиссию от гражданина Российской Федерации _________________________________</dc:title>
</cp:coreProperties>
</file>