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right="-365" w:hanging="0"/>
        <w:rPr>
          <w:szCs w:val="28"/>
        </w:rPr>
      </w:pPr>
      <w:r>
        <w:rPr>
          <w:szCs w:val="28"/>
        </w:rPr>
        <w:t>к решению Лесной городской территориальной  избирательной комиссии от «28» января 2016 года № 2/1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20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ПРОГРАММА</w:t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b/>
          <w:szCs w:val="28"/>
        </w:rPr>
        <w:t xml:space="preserve">Лесной городской территориальной избирательной комиссии </w:t>
      </w:r>
      <w:r>
        <w:rPr>
          <w:b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6 год</w:t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kern w:val="2"/>
        </w:rPr>
      </w:pPr>
      <w:r>
        <w:rPr>
          <w:b/>
          <w:kern w:val="2"/>
        </w:rPr>
        <w:t>г. Лесной</w:t>
      </w:r>
    </w:p>
    <w:p>
      <w:pPr>
        <w:pStyle w:val="Normal"/>
        <w:suppressAutoHyphens w:val="true"/>
        <w:spacing w:before="0" w:after="120"/>
        <w:jc w:val="center"/>
        <w:rPr>
          <w:b/>
          <w:b/>
          <w:kern w:val="2"/>
        </w:rPr>
      </w:pPr>
      <w:r>
        <w:rPr>
          <w:b/>
          <w:kern w:val="2"/>
        </w:rPr>
        <w:t>2016</w:t>
      </w:r>
      <w:r>
        <w:br w:type="page"/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gnature"/>
        <w:keepNext w:val="true"/>
        <w:ind w:firstLine="709"/>
        <w:rPr/>
      </w:pPr>
      <w:r>
        <w:rPr>
          <w:szCs w:val="28"/>
        </w:rPr>
        <w:t xml:space="preserve">Программа Лесной городской территориальной избирательной комиссии </w:t>
      </w:r>
      <w:r>
        <w:rPr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</w:t>
      </w:r>
      <w:r>
        <w:rPr>
          <w:b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на 2016 год (далее Программа) разработана в соответствии с подпунктом «в» пункта 9 статьи 26 </w:t>
      </w:r>
      <w:r>
        <w:rPr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</w:t>
      </w:r>
      <w:r>
        <w:rPr/>
        <w:t>подпунктами 3, 5, 6 пункта 1 статьи 25 и пунктом 1 статьи 71 Избирательного кодекса Свердловской области и</w:t>
      </w:r>
      <w:r>
        <w:rPr>
          <w:szCs w:val="28"/>
        </w:rPr>
        <w:t xml:space="preserve"> на основании рекомендаций Избирательной комиссии Свердл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обучению организаторов выборов и других участников избирательного процесса, повышению правовой культуры избирателей и является продолжением Программы 201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совместную деятельность Лесной городской территориальной избирательной комиссии, иных избирательных комиссий, органов государственной власти в городе Лесном Свердловской области и органов местного самоуправления городского округа «Город Лесной»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Программы обеспечивает Лесная городская территориальная избирательная комисс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Цель и задачи, для решения которых принимается Программа</w:t>
      </w:r>
    </w:p>
    <w:p>
      <w:pPr>
        <w:pStyle w:val="Normal"/>
        <w:widowControl w:val="false"/>
        <w:ind w:left="79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Основной целью реализации Программы является создание правовых, социальных, организационных условий  и гарантий формирования, развития потенциала личности, избирательных прав  граждан городского округа «Город Лесной», а также создание 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системы правового просвещения, способствующей </w:t>
      </w:r>
      <w:r>
        <w:rPr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городском округе «Город Лесной»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Направления реализации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рганизационно-методическое обеспечение реализации Программы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, органами местного самоуправления, общественными объединениями, другими организациями по вопросам, связанным с реализацией мероприятий Программы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sz w:val="28"/>
          <w:szCs w:val="28"/>
        </w:rPr>
        <w:t>разработку программ и  планов обучения  и повышения квалификации организаторов выборов, повышения правовой культуры  избирателей, анализ их реализации;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опыта работы избирательных комиссий в Свердловской области, других субъектах Российской Федерации по обучению организаторов выборов, по повышению правового просвещения всех участников избирательного процес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вершенствование  деятельности избирательных комиссий и других организаций, ориентированной на обеспечение реализации прав и свобод граждан, отвечающей требованиям избирательного законодатель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организаторов выборов и участников избир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ышение профессиональной  квалификации организато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выборов и участников избирательного процес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ab/>
        <w:t xml:space="preserve">Повышение квалификации организаторов выборов и обучение других участников избирательного процесса является одним из основных направлений Программы и призвано обеспечить получение необходимых знаний в области избирательного права и процесса всеми участниками выборов </w:t>
      </w:r>
      <w:r>
        <w:rPr>
          <w:color w:val="000000"/>
          <w:spacing w:val="13"/>
          <w:sz w:val="28"/>
          <w:szCs w:val="28"/>
        </w:rPr>
        <w:t>(участниками референдума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" w:after="0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дистанционных, сетевых и заочных форм обучения, разработанных Избирательной комиссией свердловской обла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 контроля результато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непрерывности, систематичности процесса повышения квалификации членов территориальных и участковых </w:t>
      </w:r>
      <w:r>
        <w:rPr>
          <w:color w:val="000000"/>
          <w:spacing w:val="11"/>
          <w:sz w:val="28"/>
          <w:szCs w:val="28"/>
        </w:rPr>
        <w:t>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>подготовка и обучение резерва составов участковых 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  <w:sz w:val="28"/>
          <w:szCs w:val="28"/>
        </w:rPr>
        <w:t>проведения выборов;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12"/>
          <w:sz w:val="28"/>
          <w:szCs w:val="28"/>
        </w:rPr>
        <w:t xml:space="preserve">организация и проведение семинаров, подготовка методических </w:t>
      </w:r>
      <w:r>
        <w:rPr>
          <w:color w:val="000000"/>
          <w:spacing w:val="11"/>
          <w:sz w:val="28"/>
          <w:szCs w:val="28"/>
        </w:rPr>
        <w:t xml:space="preserve">материалов по вопросам участия военнослужащих и работников </w:t>
      </w:r>
      <w:r>
        <w:rPr>
          <w:color w:val="000000"/>
          <w:sz w:val="28"/>
          <w:szCs w:val="28"/>
        </w:rPr>
        <w:t>правоохранительных органов в выборах, реализации избирательных прав граждан, являющихся инвалидами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Лесная городская </w:t>
      </w:r>
      <w:r>
        <w:rPr>
          <w:color w:val="000000"/>
          <w:spacing w:val="1"/>
          <w:sz w:val="28"/>
          <w:szCs w:val="28"/>
        </w:rPr>
        <w:t xml:space="preserve">территориальная и участковые </w:t>
      </w:r>
      <w:r>
        <w:rPr>
          <w:color w:val="000000"/>
          <w:sz w:val="28"/>
          <w:szCs w:val="28"/>
        </w:rPr>
        <w:t>избирательные комиссии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кадров избирательных комиссий </w:t>
      </w:r>
      <w:r>
        <w:rPr>
          <w:color w:val="000000"/>
          <w:spacing w:val="-1"/>
          <w:sz w:val="28"/>
          <w:szCs w:val="28"/>
        </w:rPr>
        <w:t>осуществляется следующим образом: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территориальном уровне осуществляется </w:t>
      </w:r>
      <w:r>
        <w:rPr>
          <w:color w:val="000000"/>
          <w:sz w:val="28"/>
          <w:szCs w:val="28"/>
        </w:rPr>
        <w:t xml:space="preserve">обучение членов  участковых избирательных комиссий и резерва составов участковых  избирательных комиссий; организаторами обучения являются Качканарский межтерриториальный центр, Лесная городская территориальная избирательная комиссия, а также руководители участковых избирательных комиссий; 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альном уровне обучение организуется по учебно-тематической программе, разработанной Лесной городской территориальной Избирательной комиссией на основе рекомендаций Избирательной комиссией Свердловской области, Совета председателей территориальных избирательных комиссий при Избирательной комиссией Свердловской области. </w:t>
      </w:r>
    </w:p>
    <w:p>
      <w:pPr>
        <w:pStyle w:val="Normal"/>
        <w:shd w:fill="FFFFFF" w:val="clear"/>
        <w:ind w:left="557" w:firstLine="16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 w:val="28"/>
          <w:szCs w:val="28"/>
        </w:rPr>
        <w:t>повышение уровня профессиональной подготовки организаторов выбор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spacing w:val="-1"/>
          <w:sz w:val="28"/>
          <w:szCs w:val="28"/>
        </w:rPr>
        <w:t>избирательного  процесса.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left="0" w:right="0" w:hanging="0"/>
        <w:rPr/>
      </w:pPr>
      <w:r>
        <w:rPr/>
        <w:t>6. Повышение правовой культуры избирателей, в том числе                    молодых и будущих избирател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 3 декабря 2014 года № 1082-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>взаимодействие с Управлением образования городского округа «Город Лесной»</w:t>
      </w:r>
      <w:r>
        <w:rPr>
          <w:sz w:val="28"/>
          <w:szCs w:val="28"/>
        </w:rPr>
        <w:t xml:space="preserve">,  Отделом по физической культуры, спорта и делам молодежи администрации городского округа, Отделом культуры городского округа, </w:t>
      </w:r>
      <w:r>
        <w:rPr>
          <w:color w:val="000000"/>
          <w:spacing w:val="6"/>
          <w:sz w:val="28"/>
          <w:szCs w:val="28"/>
        </w:rPr>
        <w:t xml:space="preserve">образовательными организациями, учреждениями дополнительного образования, органами государственной власти и местного самоуправления, органами молодежного самоуправления, молодежными и иными общественными  организациями по </w:t>
      </w:r>
      <w:r>
        <w:rPr>
          <w:color w:val="000000"/>
          <w:spacing w:val="-2"/>
          <w:sz w:val="28"/>
          <w:szCs w:val="28"/>
        </w:rPr>
        <w:t>реализации совместных мероприятий по повышению правовой культуры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жтерриториальных и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и высших </w:t>
      </w:r>
      <w:r>
        <w:rPr>
          <w:color w:val="000000"/>
          <w:spacing w:val="-1"/>
          <w:sz w:val="28"/>
          <w:szCs w:val="28"/>
        </w:rPr>
        <w:t>учебных заведений, молодежи и избирателей старшего поколения и другие мероприятия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условий  формирования в среде избирателей разного возраста, различных категорий </w:t>
      </w:r>
      <w:r>
        <w:rPr>
          <w:color w:val="000000"/>
          <w:spacing w:val="-1"/>
          <w:sz w:val="28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олодых людей в составах избирательных комиссий городского округа «Город Лесной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онно-разъяснительная деятельность,                       взаимодействие со средствами массовой информ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создание и размещение информационно-аналитических, разъяснительных и иных материалов, рассчитанных на конкретные социально-статусные и возрастные группы населения. Информационно-разъяснительная деятельность предусматривает применение широкого диапазона средств аудиовизуального взаимодействия с избирателями, другими участниками избирательного процесса с использованием возможностей электронных и печатных средств массовой информации, наружной рекламы, печатн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и целями информационно-разъяснительной деятельност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витие электорально-правовой культуры граждан городского округа «Город Лесной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укрепление положительной репутации российской избирательной систе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доверия граждан, институтов гражданского общества к  избирательной системе и результатам ее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йствие формированию активной гражданской позиции и высокой электоральной активности граждан городского округа «Город Лесной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перечисленных целей связано с выполнением ряда задач, таких ка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информирования граждан об основных принципах и формах участия в избирательном процессе;</w:t>
      </w:r>
    </w:p>
    <w:p>
      <w:pPr>
        <w:pStyle w:val="Normal"/>
        <w:shd w:fill="FFFFFF" w:val="clear"/>
        <w:ind w:left="24"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разъяснительных мероприятий, направленных на </w:t>
      </w:r>
      <w:r>
        <w:rPr>
          <w:color w:val="000000"/>
          <w:spacing w:val="-2"/>
          <w:sz w:val="28"/>
          <w:szCs w:val="28"/>
        </w:rPr>
        <w:t xml:space="preserve">преодоление </w:t>
      </w:r>
      <w:r>
        <w:rPr>
          <w:color w:val="000000"/>
          <w:spacing w:val="-1"/>
          <w:sz w:val="28"/>
          <w:szCs w:val="28"/>
        </w:rPr>
        <w:t xml:space="preserve">абсентеизма как следствия негативного отношения граждан к выбора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молодежной аудитории к активному участию в избирательном проце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оящие избирательные кампании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18 сентября 2016 г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. 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спользование максимального количества каналов и способов передачи информации на территории городского округа, учитывает особенности социально-экономической, политической ситуации городского округ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астание доверия,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  <w:sz w:val="28"/>
          <w:szCs w:val="28"/>
        </w:rPr>
        <w:t>обеспечению выб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направления предусматривает ряд организационных мероприятий, согласованных по времени, целям и задачам, проводимых с целью активизации электорального участия граждан посредством развития инновационных избирательных техн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имеющихся и создание новых информационных ресурсов Лесной городской территориальной избирательной комиссии в сети Интернет;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преимущественного использования технических средств подсчета голосов избирателей на выборах в городском округе «Город Лесной»;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обучающего интернет-портала на сайте Лесной городской территориальной избирательной комиссии для организаторов и участников избирательного процес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здательской деятельности являются распространение журналов, газет, сборников, документов, методических материалов и учебных пособий по различным аспектам организации и проведения избирательных кампаний, созданных вышестоящими избирательными комиссиями, выпуск собственной печатной продукции, повышения профессиональной подготовки организаторов выборов и правовой культуры избирателей, других участников избирательного процесса, в том числе на электронных носите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использов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,</w:t>
      </w:r>
      <w:r>
        <w:rPr>
          <w:color w:val="000000"/>
          <w:spacing w:val="2"/>
          <w:sz w:val="28"/>
          <w:szCs w:val="28"/>
        </w:rPr>
        <w:t xml:space="preserve"> созданной Избирательной комиссией Свердл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Свердлов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Лесной городской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аудио- и видеоматериалов по вопросам выборов.</w:t>
      </w:r>
    </w:p>
    <w:p>
      <w:pPr>
        <w:pStyle w:val="Normal"/>
        <w:shd w:fill="FFFFFF" w:val="clear"/>
        <w:ind w:left="569" w:firstLine="1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10"/>
          <w:sz w:val="28"/>
          <w:szCs w:val="28"/>
        </w:rPr>
        <w:t>повышение  уровня информированности избирателей</w:t>
      </w:r>
      <w:r>
        <w:rPr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sz w:val="28"/>
          <w:szCs w:val="28"/>
        </w:rPr>
        <w:t xml:space="preserve">средств массовой информации о функционировании избирательной системы </w:t>
      </w:r>
      <w:r>
        <w:rPr>
          <w:spacing w:val="-1"/>
          <w:sz w:val="28"/>
          <w:szCs w:val="28"/>
        </w:rPr>
        <w:t>в городском округе «Город Лесной»;</w:t>
      </w:r>
    </w:p>
    <w:p>
      <w:pPr>
        <w:pStyle w:val="Normal"/>
        <w:shd w:fill="FFFFFF" w:val="clear"/>
        <w:ind w:left="7" w:right="22" w:firstLine="7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уровня правосознания граждан городского округа «Город Лесной»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Лесная городская территориальная избирательная комиссия. Финансирование мероприятий настоящей Программы производится за счет средств федерального, областного и местного бюджетов, привлечения спонсорск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204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204" w:firstLine="708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9912" w:hanging="0"/>
        <w:rPr>
          <w:bCs/>
        </w:rPr>
      </w:pPr>
      <w:r>
        <w:rPr/>
        <w:t>к Программе  «</w:t>
      </w:r>
      <w:r>
        <w:rPr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/>
        <w:t xml:space="preserve">» на 2016 год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а мероприятий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 xml:space="preserve">по выполнению Программы </w:t>
      </w:r>
      <w:r>
        <w:rPr>
          <w:b/>
          <w:szCs w:val="28"/>
        </w:rPr>
        <w:t xml:space="preserve">«Обучение и повышение квалификации организаторов и других участников              избирательного процесса  и правовой культуры граждан в городском округе «Город Лесной» </w:t>
      </w:r>
      <w:r>
        <w:rPr>
          <w:b/>
          <w:bCs/>
          <w:szCs w:val="28"/>
        </w:rPr>
        <w:t>на  2015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</w:t>
            </w:r>
            <w:r>
              <w:rPr>
                <w:szCs w:val="28"/>
                <w:lang w:eastAsia="zh-CN"/>
              </w:rPr>
              <w:t>Повышение правовой культуры граждан, обучение организаторов и участников избирательного процесса» в</w:t>
            </w:r>
            <w:r>
              <w:rPr/>
              <w:t xml:space="preserve"> 2015 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в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рограммы «</w:t>
            </w:r>
            <w:r>
              <w:rPr>
                <w:szCs w:val="28"/>
                <w:lang w:eastAsia="zh-CN"/>
              </w:rPr>
              <w:t>Повышение правовой культуры граждан, обучение организаторов и участников избирательного процесса» на</w:t>
            </w:r>
            <w:r>
              <w:rPr/>
              <w:t xml:space="preserve"> 2016 год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кв. не позднее15 февраля, далее – не позднее 1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аудио-, видеолекции, мультимедийные презентации, видеофильмы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 и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, М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ях Лесной городской территориальной избирательной комиссии, сем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ам работы 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</w:t>
            </w:r>
            <w:r>
              <w:rPr>
                <w:szCs w:val="28"/>
                <w:lang w:eastAsia="zh-CN"/>
              </w:rPr>
              <w:t xml:space="preserve">Повышение правовой культуры граждан, обучение организаторов и участников избирательного процесса» в части реализации мероприятий по правовой культуре граждан </w:t>
            </w:r>
            <w:r>
              <w:rPr/>
              <w:t>в первом полугодии 2015 года и по итогам  года, составление отчета о её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Изучение практики работы территориальных избирательных комиссий по информационно-разъяснительной деятельности в период избирательной кампании по выборам в единый день голосования 18 сентября 2016 года для выработки методических рекомендаций и иных материалов   для подготовки и обучения организаторов выб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и обобщение практики организации обучения организаторов выборов и правового просвещения граждан,  распространение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территориальных  избирательных комиссий на лучшую подготовку и проведение избирательных кампаний по выборам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вебинарах, практических занятиях, проводимых Избирательной комиссией Свердловской области, МТЦ  для руководителей и членов территориальных избирательных комиссий, системных администраторов, бухгалтеров ТИК, руководителями К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, СА, 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организаторов выборов в целях осуществления контроля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авового обучения представителей политических партий, кандидатов и их представителей,  представителей С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ы наблюдателей»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учреждений по патриотическому и правов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кторин,  конкурсов рисунков, творческих конкурсов и иных мероприятий для воспитанников дошкольных образовательных учреждений и их родителями по изучению основ избиратель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рриториального этапа областного конкурса среди учащихся «Мы выбираем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 «День молодого избира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враль-апрель, 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, М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(по отдельным планам) Лесной городской молодежной избирательной комиссии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Лесной городской молодежной избирательной комиссии на очередной срок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страницы МТИК на сайте Лесной 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вручения паспо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нь,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викторина среди школьников по избирательному пр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Моя Россия», посвященный Дню России, для оздоровительных лаг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оздоровительных лагерей «Символы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Флаг России» среди воспитанников оздоровительных лаг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россвордов по избирательному праву сред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кторина </w:t>
            </w:r>
            <w:r>
              <w:rPr/>
              <w:t>«Я - гражданин страны</w:t>
            </w:r>
            <w:r>
              <w:rPr>
                <w:bCs/>
              </w:rPr>
              <w:t xml:space="preserve"> Народного единства» среди учащихся 6 классов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нет-викторина «По статьям Конституции» среди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идеороликов социально патриотической направленности «Будущее моей страны в моих руках» сред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графий «Моё выборное сэлфи» сред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, М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работы по правовому просвещению избирател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рриториального этапа областного конкурса педагогов образовательных учреждений и работников библиотечной сферы на лучшее пособие (программу, курс) по правовому, патриотическ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для избирателей старшего возраста, приуроченные ко дням голосования на выборах 2016 года, Дню пожилого человека, Дню Победы, иным памятным дат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ная Т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и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, М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, принятие и реализация Программ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материалов муниципальных СМИ на областной конкурс средств массовой информации на лучшее освещение избирательных кампаний к выборам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, разъяснение избирательного законодательства в электронных и печатных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в электронных и печатных средствах массовой 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Лесной городской территориальной избирательной комиссии сайта дистанционного обучения,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айта Лесной ТИК, активное использование сайта при осуществлении информационно-разъясн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лефонной «горячей линии» в период проведения избирательных кампаний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бюллетеня «Выбор» Лесной городской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методических пособий, информационных сборников, плакатов, листовок, буклетов для организаторов выборов и иных участников избирательного процесс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мультимедийных изданий, видеофильмов по вопросам избирательного права и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Т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40" w:right="71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qFormat/>
    <w:rPr>
      <w:sz w:val="28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 Знак Знак"/>
    <w:basedOn w:val="Style9"/>
    <w:qFormat/>
    <w:rPr>
      <w:sz w:val="28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Style14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17" w:right="11" w:firstLine="539"/>
      <w:jc w:val="center"/>
    </w:pPr>
    <w:rPr>
      <w:b/>
      <w:color w:val="000000"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1:00Z</dcterms:created>
  <dc:creator>user</dc:creator>
  <dc:description/>
  <dc:language>en-US</dc:language>
  <cp:lastModifiedBy>Рязанова</cp:lastModifiedBy>
  <cp:lastPrinted>2016-01-13T11:09:00Z</cp:lastPrinted>
  <dcterms:modified xsi:type="dcterms:W3CDTF">2016-02-04T03:49:00Z</dcterms:modified>
  <cp:revision>8</cp:revision>
  <dc:subject/>
  <dc:title>    </dc:title>
</cp:coreProperties>
</file>