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6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Лесной городской территориальной избирательной комиссии от 03.03.2016 г. №  4/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семинаров с членами избирательных комисс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зервом составов участковых избирательных комиссий во втором квартале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2000"/>
        <w:gridCol w:w="1620"/>
        <w:gridCol w:w="4880"/>
        <w:gridCol w:w="1800"/>
        <w:gridCol w:w="1820"/>
        <w:gridCol w:w="1440"/>
      </w:tblGrid>
      <w:tr>
        <w:trPr>
          <w:trHeight w:val="21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, время проведения заняти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сто проведения занят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 обучаемых</w:t>
            </w:r>
          </w:p>
        </w:tc>
      </w:tr>
      <w:tr>
        <w:trPr>
          <w:trHeight w:val="10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 апрел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7.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выборов депутатов Государственной Думы Федерального Собрания Российской Федерации, депутатов Законодательного Собрания Свердловской области, выборов в органы местного самоуправления муниципальных образований Свердловской област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председатели, заместители председателей, секретари, члены УИК, резерв составов УИК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ТИ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 – очно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57 – дист.</w:t>
            </w:r>
          </w:p>
        </w:tc>
      </w:tr>
      <w:tr>
        <w:trPr>
          <w:trHeight w:val="10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апрел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7.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кция, тестирование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члена УИ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 председатели, заместители председателей, секретари, члены УИК, резерв составов УИК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, секретарь ТИ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 – очно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57 – дис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19" w:right="1258" w:gutter="0" w:header="0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/>
      <w:color w:val="000000"/>
      <w:spacing w:val="-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5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леносй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0:00Z</dcterms:created>
  <dc:creator>Рязанова</dc:creator>
  <dc:description/>
  <dc:language>en-US</dc:language>
  <cp:lastModifiedBy>admin</cp:lastModifiedBy>
  <cp:lastPrinted>2016-03-03T10:01:00Z</cp:lastPrinted>
  <dcterms:modified xsi:type="dcterms:W3CDTF">2016-03-09T03:40:00Z</dcterms:modified>
  <cp:revision>8</cp:revision>
  <dc:subject/>
  <dc:title>НИЖНЕРЕЧЕНСКАЯ РАЙОННАЯ</dc:title>
</cp:coreProperties>
</file>