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Лесной городской территориальной избирательной комиссии от  20.02.2019 № 2/7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о проведении муниципального этапа межтерриториального конкурса компьютерных презентаций «Выбери свое будущее»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0" w:firstLine="709"/>
        <w:jc w:val="left"/>
        <w:rPr>
          <w:b/>
          <w:b/>
        </w:rPr>
      </w:pPr>
      <w:r>
        <w:rPr>
          <w:b/>
        </w:rPr>
        <w:t>Общее положен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Муниципальный этап межтерриториального конкурса </w:t>
      </w:r>
      <w:r>
        <w:rPr>
          <w:spacing w:val="-4"/>
        </w:rPr>
        <w:t>компьютерных презентаций «Выбери свое будущее»</w:t>
      </w:r>
      <w:r>
        <w:rPr>
          <w:b/>
        </w:rPr>
        <w:t xml:space="preserve"> </w:t>
      </w:r>
      <w:r>
        <w:rPr/>
        <w:t>(далее – Конкурс) определяет цели, сроки и порядок и условия проведения и категории участников.</w:t>
      </w:r>
    </w:p>
    <w:p>
      <w:pPr>
        <w:pStyle w:val="Style13"/>
        <w:numPr>
          <w:ilvl w:val="1"/>
          <w:numId w:val="3"/>
        </w:numPr>
        <w:spacing w:before="0" w:after="0"/>
        <w:ind w:left="0" w:firstLine="709"/>
        <w:rPr/>
      </w:pPr>
      <w:r>
        <w:rPr/>
        <w:t>Конкурс организован Качканарским межтерриториальным центром повышения правовой культуры в рамках реализации Программы Избирательной комиссии Свердловской области «</w:t>
      </w:r>
      <w:r>
        <w:rPr>
          <w:lang w:eastAsia="zh-CN"/>
        </w:rPr>
        <w:t>Повышение правовой культуры граждан, обучение организаторов и участников избирательного процесса»</w:t>
      </w:r>
      <w:r>
        <w:rPr/>
        <w:t xml:space="preserve"> на 2017-2019 годы и проводится Лесной городской территориальной избирательной комиссие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Ц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я благоприятных условий для развития гражданского самосознания молодежи, повышения их правовой культуры, развитие интереса к политическим событиям, происходящим в России, Свердловской области, в городском округе «Город Лесно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ение гражданской активности молодежи путем информирования и привлечению участия в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я доверия избирателей к институту выборов и повышение значимости выборов в глазах избирателе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Задач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  <w:lang w:val="en-US"/>
        </w:rPr>
      </w:pPr>
      <w:r>
        <w:rPr/>
        <w:t xml:space="preserve">- развитие гражданского самосознания и </w:t>
      </w:r>
      <w:r>
        <w:rPr>
          <w:spacing w:val="-4"/>
          <w:kern w:val="2"/>
        </w:rPr>
        <w:t xml:space="preserve"> интереса к выбора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  <w:lang w:val="en-US"/>
        </w:rPr>
      </w:pPr>
      <w:r>
        <w:rPr>
          <w:spacing w:val="-4"/>
          <w:kern w:val="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left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частником Конкурса может быть гражданин представившим конкурсную работу, выполненную в соответствии с условием конкурса в Лесную городскую территориальную избирательную комиссию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0" w:firstLine="709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, порядок и условия проведения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онкурс проводится в два этап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униципальный этап с 21 февраля по 2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межтерриториальный этап до </w:t>
      </w:r>
      <w:r>
        <w:rPr>
          <w:b/>
        </w:rPr>
        <w:t>11 июня</w:t>
      </w:r>
      <w:r>
        <w:rPr/>
        <w:t xml:space="preserve">  2019 год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К участию в конкурсе принимаются компьютерные презентации в соответствии с заявленной темой, отражающие вопросы избирательного права и избирательного процесс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 xml:space="preserve">Презентация должна быть выполнена с применением средст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либо по технологи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должна носить информационно-разъяснительный характер: раскрывать этапы избирательного процесса, пояснять права и обязанности избирателей, способствовать повышению интереса избирателей к участию в общественно-политической жизни государства и электоральной активности избирателей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 xml:space="preserve">Конкурсные работы направляются на электронный адрес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или </w:t>
      </w:r>
      <w:r>
        <w:rPr/>
        <w:t>по адресу: г. Лесной, ул. К.Маркса, 8, каб. 58б с указанием следующей информации: фамилия, имя, отчество автора; телефон, электронный адрес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Работы без указания требуемых данных не рассматриваютс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На конкурс предоставляются работы творческого характера выполненные индивидуально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Принимая участие в Конкурсе, участник соглашается с тем, что Лесная городская территориальная избирательная комиссия вправе использовать представленные им работы (идеи) по своему усмотрению, в том числе для тиражирования и распространения без предварительного уведомления автора и выплаты им какого либо вознагражд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Факт подачи работ на конкурс означает передачу автором прав использования презентаций, в том числе размещения на официальном сайте Комиссии и публикации в средствах массовой информаци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 xml:space="preserve">Основное требование к работам – следование заявленной тематике конкурса, оригинальность представленных работ. 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не должен содержать агитацию за конкретное лицо или политическую партию. 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исключить из участия в Конкурсе работы, призывающие к экстремизму, использующие ненормативную лексику, проявляющие неуважение к каким либо лицам, группам и явлениям, нарушающие общепринятые правила или этические нормы.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Работы, направленные на Конкурс не возвращают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bCs/>
        </w:rPr>
        <w:t>5.1.</w:t>
        <w:tab/>
        <w:t>Члены конкурсной комиссии муниципального этапа Конкурса проверяют представленные работы и оценивают их по пятибалльной системе.</w:t>
      </w:r>
    </w:p>
    <w:p>
      <w:pPr>
        <w:pStyle w:val="Style15"/>
        <w:spacing w:lineRule="auto" w:line="360" w:before="0" w:after="0"/>
        <w:ind w:left="703" w:hanging="0"/>
        <w:jc w:val="both"/>
        <w:rPr/>
      </w:pPr>
      <w:r>
        <w:rPr>
          <w:sz w:val="28"/>
          <w:szCs w:val="28"/>
        </w:rPr>
        <w:t>5.2.</w:t>
        <w:tab/>
        <w:t>Критерием оценки работ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основной идеи, отражающее тему конкурс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художественно – эстетический уровень работы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наполне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актуальность и познавательность содержания работ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использование компьютерной графики, аним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bCs/>
        </w:rPr>
        <w:t>5.3.</w:t>
        <w:tab/>
        <w:t xml:space="preserve">Конкурсная комиссия </w:t>
      </w:r>
      <w:r>
        <w:rPr/>
        <w:t>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5.4.</w:t>
        <w:tab/>
        <w:t>Работы победителей муниципального этапа направляется для участия в межтерриториальном этапе Конкурса в Качканарский межтерриториальный центр повышения правовой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5.5.</w:t>
        <w:tab/>
        <w:t xml:space="preserve">Оценка работ, представленных на межтерриториальный этап Конкурса, проводится межтерриториальной конкурсной комисс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.</w:t>
        <w:tab/>
        <w:t>Конкурсная комиссия оставляет за собой право определения номинац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5.7.</w:t>
        <w:tab/>
        <w:t>Победители, призеры и номинанты Конкурса награждаются дипломами Лесной городской территориальной избирательной комиссии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i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3:00Z</dcterms:created>
  <dc:creator>Рязанова</dc:creator>
  <dc:description/>
  <cp:keywords/>
  <dc:language>en-US</dc:language>
  <cp:lastModifiedBy>Рязанова</cp:lastModifiedBy>
  <cp:lastPrinted>2019-02-19T09:14:00Z</cp:lastPrinted>
  <dcterms:modified xsi:type="dcterms:W3CDTF">2019-02-26T07:32:00Z</dcterms:modified>
  <cp:revision>12</cp:revision>
  <dc:subject/>
  <dc:title>НИЖНЕРЕЧЕНСКАЯ РАЙОННАЯ</dc:title>
</cp:coreProperties>
</file>