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ем Лесной городской территориальной избирательной комиссии от 06.03.2019 № 3/12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pacing w:before="240" w:after="0"/>
        <w:rPr/>
      </w:pPr>
      <w:r>
        <w:rPr>
          <w:b/>
          <w:spacing w:val="-4"/>
        </w:rPr>
        <w:t xml:space="preserve">о проведении муниципального этапа межтерриториального </w:t>
      </w:r>
      <w:r>
        <w:rPr>
          <w:b/>
        </w:rPr>
        <w:t>творческого конкурса среди граждан с ограниченными физическими возможностями</w:t>
      </w:r>
    </w:p>
    <w:p>
      <w:pPr>
        <w:pStyle w:val="Normal"/>
        <w:ind w:right="96" w:firstLine="709"/>
        <w:rPr>
          <w:b/>
          <w:b/>
          <w:bCs/>
        </w:rPr>
      </w:pPr>
      <w:r>
        <w:rPr>
          <w:b/>
        </w:rPr>
        <w:t>«Мы можем всё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</w:rPr>
      </w:pPr>
      <w:r>
        <w:rPr>
          <w:b/>
        </w:rPr>
        <w:t>Обще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</w:t>
        <w:tab/>
        <w:t>Муниципальный этап м</w:t>
      </w:r>
      <w:r>
        <w:rPr>
          <w:spacing w:val="-4"/>
        </w:rPr>
        <w:t xml:space="preserve">ежтерриториального </w:t>
      </w:r>
      <w:r>
        <w:rPr/>
        <w:t>конкурса среди граждан с ограниченными физическими возможностями «Мы можем всё</w:t>
      </w:r>
      <w:r>
        <w:rPr>
          <w:b/>
        </w:rPr>
        <w:t>»</w:t>
      </w:r>
      <w:r>
        <w:rPr/>
        <w:t xml:space="preserve"> (далее – Конкурс) определяет цели, сроки и порядок и условия проведения и категории участников.</w:t>
      </w:r>
    </w:p>
    <w:p>
      <w:pPr>
        <w:pStyle w:val="Style14"/>
        <w:spacing w:before="0" w:after="0"/>
        <w:ind w:firstLine="708"/>
        <w:rPr/>
      </w:pPr>
      <w:r>
        <w:rPr/>
        <w:t>1.2.</w:t>
        <w:tab/>
        <w:t>Конкурс организован Качканарским межтерриториальным центром повышения правовой культуры в рамках реализации Программы Избирательной комиссии Свердловской области «</w:t>
      </w:r>
      <w:r>
        <w:rPr>
          <w:lang w:eastAsia="zh-CN"/>
        </w:rPr>
        <w:t>Повышение правовой культуры граждан, обучение организаторов и участников избирательного процесса»</w:t>
      </w:r>
      <w:r>
        <w:rPr/>
        <w:t xml:space="preserve"> на 2017-2019 годы и проводится Лесной городской территориальной избирательной комиссией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.</w:t>
        <w:tab/>
        <w:t>Цели и задачи Конкурс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Це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у граждан активной жизненной позиции, готовность участвовать в общественной и политической жизни города, области, стра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я благоприятных условий для повышения их правовой культуры, развитие интереса к политическим событиям на территориях городских округов и Свердловской области в ц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 Задачи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/>
        <w:t>-</w:t>
      </w:r>
      <w:r>
        <w:rPr>
          <w:spacing w:val="-4"/>
          <w:kern w:val="2"/>
        </w:rPr>
        <w:t xml:space="preserve">   реализация </w:t>
      </w:r>
      <w:r>
        <w:rPr/>
        <w:t>творческих способносте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pacing w:val="-4"/>
          <w:kern w:val="2"/>
        </w:rPr>
      </w:pPr>
      <w:r>
        <w:rPr/>
        <w:t>- развитие творческой, коммуникативной деятельности граждан с ограниченными физическими возможност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3. Условия проведения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. В Конкурсе принимают участие граждане с ограниченными физическими возможностями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2. Участникам конкурса необходимо выполнить работы в виде декоративно-прикладного и изобразительного творчества по заявленной теме: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текстиль (гобелен, роспись и выжигание по шелку, коллажи из ниток, бисероплетение, художественная вышивка, мягкая игрушка, художественная обработка кожи, пошив одежды и иное);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ужевное и лоскутное шитье;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вязание;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обработка дерева (резьба, художественная роспись, работа с берестой, плетение из ивы и иное);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о (акварель, графика и иное);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обработка стекла, металла;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слово (предпочтение отдается собственным произведениям);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ая фотография и другие предметы декоративно-прикладного и изобразительного творчества.  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своем творчестве необходимо использовать тематику выборов, избирательных комиссий, политических партий и т.п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боты могут быть выполнены авторами индивидуально, а также авторским коллективом в любой технике.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6. Организаторы оставляют за собой право выставочной демонстрации и некоммерческой публикации присланных на Конкурс работ, при сохранении авторства работ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7. Представленные работы должны иметь надпись, на которой указываются данные: фамилия, имя, отчество автора (сведения об авторском коллективе), дата рождения автора (авторов), название работы. К представляемым материалам во всех номинациях участники Конкурса прилагают следующие сведения: почтовый индекс, домашний адрес, телефон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8. Работы не должны содержать агитацию за конкретное лицо или политическую партию. Работы, содержащие признаки агитации, экспертной комиссией не рассматриваютс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4. Порядок организации и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 Конкурс проводится в два этап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Муниципальный этап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20"/>
        <w:jc w:val="both"/>
        <w:rPr/>
      </w:pPr>
      <w:r>
        <w:rPr/>
        <w:t>Для участия в Конкурсе автору или коллективу авторов необходимо подготовить работу, соответствующую целям Конкурса, и не позднее 20 октября 2019 года представить в Лесную городскую территориальную избирательную комиссию (г. Лесной, ул. К.Маркса, 8, каб. 58б с указанием следующей информации: фамилия, имя, отчество автора; телефон, электронный адрес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– </w:t>
      </w:r>
      <w:r>
        <w:rPr/>
        <w:t>Межтерриториальный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абота победителей (первое место) муниципального этапа направляется в Качканарский межтерриториальный центр повышения правовой культуры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3. Межтерриториальный этап Конкурса проводится в соответствии с решением Качканарского межтерриториального центра повышения правовой культур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4. Оценка конкурсных работ осуществляется по пятибалльной системе членами конкурсной комиссии по следующим параметрам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ответствие формы, смысла и содержания работы тематике Конкурс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оригинальность воплощения замысл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художественная ценность работ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>
          <w:b/>
          <w:b/>
        </w:rPr>
      </w:pPr>
      <w:r>
        <w:rPr>
          <w:b/>
        </w:rPr>
        <w:t>5. Подведение итогов и финансирование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Победители и номинанты Конкурса награждаются памятными призами и дипломами Качканарской городской территориальной избирательной комиссии, участникам Конкурса вручаются благодарственные письма.</w:t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леносй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3:00Z</dcterms:created>
  <dc:creator>Рязанова</dc:creator>
  <dc:description/>
  <cp:keywords/>
  <dc:language>en-US</dc:language>
  <cp:lastModifiedBy>admin</cp:lastModifiedBy>
  <cp:lastPrinted>2019-02-19T09:14:00Z</cp:lastPrinted>
  <dcterms:modified xsi:type="dcterms:W3CDTF">2019-03-11T06:28:00Z</dcterms:modified>
  <cp:revision>6</cp:revision>
  <dc:subject/>
  <dc:title>НИЖНЕРЕЧЕНСКАЯ РАЙОННАЯ</dc:title>
</cp:coreProperties>
</file>