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ЕНИН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ЛЕНИНСКОМУ ОДНОМАНДАТНОМУ ИЗБИРАТЕЛЬНОМУ ОКРУГУ № 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ЕНИЕ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1 августа 2016 года </w:t>
        <w:tab/>
        <w:tab/>
        <w:tab/>
        <w:tab/>
        <w:tab/>
        <w:tab/>
        <w:tab/>
        <w:tab/>
        <w:tab/>
        <w:t>№ 9/34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г. Екатеринбург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BodyText2"/>
              <w:widowControl w:val="false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текста избирательного бюллетеня для голосования на выборах депутата Законодательного Собрания Свердловской области </w:t>
              <w:br/>
              <w:t>18 сентября 2016 года по Ленинскому одномандатному избирательному округу № 9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статей 23, 79-80 Избирательного кодекса Свердловской области, Постановлением Избирательной комиссии Свердловской области от 10 августа 2016 года № 24/260 «Об утверждении  </w:t>
      </w:r>
      <w:r>
        <w:rPr>
          <w:spacing w:val="-2"/>
          <w:szCs w:val="28"/>
        </w:rPr>
        <w:t>формы избирательного бюллетеня для голосования на выборах депутатов Законодательного Собрания Свердловской области 18 сентября 2016 года по одномандатным избиратель</w:t>
      </w:r>
      <w:bookmarkStart w:id="0" w:name="_GoBack"/>
      <w:bookmarkEnd w:id="0"/>
      <w:r>
        <w:rPr>
          <w:spacing w:val="-2"/>
          <w:szCs w:val="28"/>
        </w:rPr>
        <w:t xml:space="preserve">ным округам», </w:t>
      </w:r>
      <w:r>
        <w:rPr/>
        <w:t>Ленин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Ленинскому одномандатному избирательному округу № 9 </w:t>
      </w:r>
      <w:r>
        <w:rPr>
          <w:b/>
          <w:spacing w:val="4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Cons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текст избирательного бюллетеня для голосования на выборах депутата Законодательного Собрания Свердловской области 18 сентября 2016 года по Ленинскому одномандатному избирательному округу № 9 (прилагает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176" w:leader="none"/>
        </w:tabs>
        <w:spacing w:lineRule="auto" w:line="312"/>
        <w:ind w:firstLine="708"/>
        <w:jc w:val="both"/>
        <w:rPr>
          <w:szCs w:val="28"/>
        </w:rPr>
      </w:pPr>
      <w:r>
        <w:rPr>
          <w:szCs w:val="28"/>
        </w:rPr>
        <w:t>2.</w:t>
        <w:tab/>
        <w:t xml:space="preserve">Направить настоящее решение Избирательной комиссии Свердловской области для организации изготовления тиража избирательных бюллетен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возложить на председателя комиссии Пяткову И.Г.</w:t>
      </w:r>
    </w:p>
    <w:p>
      <w:pPr>
        <w:pStyle w:val="Normal"/>
        <w:widowControl w:val="false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.Г. Пятк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кретарь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.С. Шабалина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624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1">
    <w:name w:val="Сноски"/>
    <w:basedOn w:val="Footnote"/>
    <w:qFormat/>
    <w:pPr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6">
    <w:name w:val="Норм"/>
    <w:basedOn w:val="Normal"/>
    <w:qFormat/>
    <w:pPr/>
    <w:rPr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8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1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6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56:00Z</dcterms:created>
  <dc:creator>Saenko</dc:creator>
  <dc:description/>
  <cp:keywords/>
  <dc:language>en-US</dc:language>
  <cp:lastModifiedBy>Computer</cp:lastModifiedBy>
  <cp:lastPrinted>2016-08-10T14:37:00Z</cp:lastPrinted>
  <dcterms:modified xsi:type="dcterms:W3CDTF">2016-09-08T11:51:00Z</dcterms:modified>
  <cp:revision>8</cp:revision>
  <dc:subject/>
  <dc:title> </dc:title>
</cp:coreProperties>
</file>