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>
          <w:trHeight w:val="1118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шением Ленин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Ленинскому одномандатному избирательному округу № 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«11» августа 2016 года № 9/34</w:t>
            </w:r>
          </w:p>
        </w:tc>
      </w:tr>
      <w:tr>
        <w:trPr>
          <w:trHeight w:val="757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513"/>
        <w:gridCol w:w="581"/>
        <w:gridCol w:w="127"/>
        <w:gridCol w:w="526"/>
      </w:tblGrid>
      <w:tr>
        <w:trPr/>
        <w:tc>
          <w:tcPr>
            <w:tcW w:w="112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 избирательного бюллете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голосования по одномандатному избирательному округу на выбора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конодательного Собрания Свердловской обла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Cs/>
                <w:lang w:val="ru-RU"/>
              </w:rPr>
              <w:t>18 сентября 2016 года</w:t>
            </w:r>
          </w:p>
        </w:tc>
      </w:tr>
      <w:tr>
        <w:trPr/>
        <w:tc>
          <w:tcPr>
            <w:tcW w:w="10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ердловская область – Екатеринбург – Ленинский одномандатный избирательный округ №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ru-RU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БАЛАНОВ 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Юрий Владимирович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4 года рождения; место жительства - Свердловская область, город Екатеринбург;  временно неработающий; выдвинут: Политическая партия ЛДПР - Либерально-демократическая партия России; член ЛДПР.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ВАСИЛЮК 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Евгений Альбертович</w:t>
            </w:r>
          </w:p>
        </w:tc>
        <w:tc>
          <w:tcPr>
            <w:tcW w:w="75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- Свердловская область, город Екатеринбург; ФГБОУ ВО «Уральский государственный лесотехнический университет», Научно-исследовательская часть, заместитель директора по развитию «Центра обучения и тестирования иностранных граждан»; выдвинут: Политическая партия «Российская экологическая партия «Зелёные»; член Российской экологической партии «Зелёные».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ЖУКОВСКИЙ 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лексей Сергеевич</w:t>
            </w:r>
          </w:p>
        </w:tc>
        <w:tc>
          <w:tcPr>
            <w:tcW w:w="75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 года рождения; место жительства - Свердловская область, город Каменск-Уральский; ООО "Механо-литейный завод", г. Каменск-Уральский, начальник бюро по работе с персоналом; выдвинут: Политическая партия "Российская партия пенсионеров за справедливость".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ЖУКОВСКИЙ 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ндрей Александрович</w:t>
            </w:r>
          </w:p>
        </w:tc>
        <w:tc>
          <w:tcPr>
            <w:tcW w:w="75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9 года рождения; место жительства - Свердловская область, город Екатеринбург;  Законодательное Собрание Свердловской области, депутат; выдвинут: Политическая партия СПРАВЕДЛИВАЯ РОССИЯ; член Партии СПРАВЕДЛИВАЯ РОССИЯ, член Совета регионального отделения Партии в Свердловской области, Председатель Совета местного отделения Партии в Ленинском районе города Екатеринбурга Свердловской области.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ОЛЬЦОВ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ладимир Васильевич</w:t>
            </w:r>
          </w:p>
        </w:tc>
        <w:tc>
          <w:tcPr>
            <w:tcW w:w="75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2 года рождения; место жительства - Свердловская область, город Екатеринбург;  пенсионер; выдвинут: Всероссийская политическая  партия "Партия пенсионеров России"; член Партии пенсионеров России.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КОНЬКОВ 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ладимир Андреевич</w:t>
            </w:r>
          </w:p>
        </w:tc>
        <w:tc>
          <w:tcPr>
            <w:tcW w:w="75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5 года рождения; место жительства - Свердловская область, город Екатеринбург; ООО "Научно-производственный комплекс "УралНефтьСервис", советник президента; депутат Законодательного Собрания Свердловской области на непостоянной основе; выдвинут: Политическая партия "КОММУНИСТИЧЕСКАЯ ПАРТИЯ РОССИЙСКОЙ ФЕДЕРАЦИИ"; член КПРФ.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КОТЕЛЬНИКОВА 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атьяна Александровна</w:t>
            </w:r>
          </w:p>
        </w:tc>
        <w:tc>
          <w:tcPr>
            <w:tcW w:w="75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8 года рождения; место жительства - Свердловская область,  город Екатеринбург; ООО «ПРИВИЛЕГИЯ-СРО», директор; выдвинута: Всероссийская  политическая  партия "ПАРТИЯ РОСТА"; член Политической партии "ПАРТИЯ РОСТА".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КРАПИВНЕР 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оман Витальевич</w:t>
            </w:r>
          </w:p>
        </w:tc>
        <w:tc>
          <w:tcPr>
            <w:tcW w:w="75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4 года рождения; место жительства - Свердловская область, город Екатеринбург;  индивидуальный предприниматель; выдвинут: Народная партия "За женщин России"; член Народной партии "За женщин России".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АРЧЕВСКАЯ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Юлия Владимировна</w:t>
            </w:r>
          </w:p>
        </w:tc>
        <w:tc>
          <w:tcPr>
            <w:tcW w:w="75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- Свердловская область, город Екатеринбург;  ООО "Газпром трансгаз Екатеринбург", Служба информационно-управляющих систем при Администрации, аналитический отдел, экономист; выдвинута: Политическая партия  "ПАТРИОТЫ РОССИИ".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МАРЧЕВСКИЙ 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натолий Павлович</w:t>
            </w:r>
          </w:p>
        </w:tc>
        <w:tc>
          <w:tcPr>
            <w:tcW w:w="75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- город Москва; ФКП "Российская государственная цирковая компания", филиал ФКП «Росгосцирк»  "Екатеринбургский государственный цирк"; директор-художественный руководитель; депутат Законодательного Собрания Свердловской области на непостоянной основе;  выдвинут: Всероссийская политическая партия "ЕДИНАЯ РОССИЯ"; член Партии "ЕДИНАЯ РОССИЯ", член Регионального политического совета Свердловского регионального отделения, член местного политического совета Ленинского местного отделения г. Екатеринбурга.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22:00Z</dcterms:created>
  <dc:creator>PIII</dc:creator>
  <dc:description/>
  <cp:keywords/>
  <dc:language>en-US</dc:language>
  <cp:lastModifiedBy>Boss</cp:lastModifiedBy>
  <cp:lastPrinted>2016-08-19T11:16:00Z</cp:lastPrinted>
  <dcterms:modified xsi:type="dcterms:W3CDTF">2016-08-22T13:21:00Z</dcterms:modified>
  <cp:revision>4</cp:revision>
  <dc:subject/>
  <dc:title>ÈÇÁÈÐÀÒÅËÜÍÛÉ ÁÞËËÅÒÅÍÜ</dc:title>
</cp:coreProperties>
</file>