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№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Normal"/>
        <w:rPr>
          <w:b/>
          <w:b/>
          <w:spacing w:val="60"/>
          <w:sz w:val="24"/>
          <w:szCs w:val="28"/>
          <w:lang w:val="en-US" w:eastAsia="en-US"/>
        </w:rPr>
      </w:pPr>
      <w:r>
        <w:rPr>
          <w:b/>
          <w:spacing w:val="60"/>
          <w:sz w:val="24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7 ию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№ </w:t>
            </w:r>
            <w:r>
              <w:rPr>
                <w:szCs w:val="28"/>
                <w:lang w:val="en-US" w:eastAsia="en-US"/>
              </w:rPr>
              <w:t>6/18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г. Екатеринбург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 регистрации Конькова Владимира Андреевича</w:t>
            </w:r>
            <w:r>
              <w:rPr/>
              <w:br/>
            </w:r>
            <w:r>
              <w:rPr>
                <w:b/>
                <w:szCs w:val="28"/>
              </w:rPr>
              <w:t xml:space="preserve">кандидатом по Ленинскому одномандатному избирательному округу № 9 на выборах депутатов Законодательного Собрания Свердловской области 18 сентября 2016 года, выдвинутого Свердловским областным отделением Политической партии «КОММУНИСТИЧЕСКАЯ ПАРТИЯ РОССИЙСКОЙ ФЕДЕРАЦИИ» 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Коньков Владимир Андреевич выдвинут кандидатом в депутаты Законодательного Собрания Свердловской области по Ленинскому одномандатному избирательному округу № 9 Свердловским областным отделением Политической партии «КОММУНИСТИЧЕСКАЯ ПАРТИЯ РОССИЙСКОЙ ФЕДЕРАЦИИ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регистрации Конькова Владимира Андреевича в Ленинскую районную территориальную избирательную комиссию города Екатеринбурга с полномочиями окружной избирательной комиссии по Ленинскому одномандатному избирательному округу № 9 на выборах депутатов Законодательного Собрания Свердловской области 18 сентября 2016 года представлены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</w:t>
        <w:tab/>
        <w:t xml:space="preserve">сведения об изменениях в данных о кандидате в депутаты Законодательного Собрания Свердловской области по Ленинскому одномандатному избирательному округу № 9: уведомление </w:t>
      </w:r>
      <w:r>
        <w:rPr>
          <w:b/>
          <w:szCs w:val="28"/>
        </w:rPr>
        <w:t xml:space="preserve">об отсутствии изменений </w:t>
      </w:r>
      <w:r>
        <w:rPr>
          <w:szCs w:val="28"/>
        </w:rPr>
        <w:t>в данных, ранее представленных в избирательную комиссию для уведомления о выдвиж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- </w:t>
        <w:tab/>
        <w:t>первый финансовый отчет кандидата с банковской выписк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-</w:t>
        <w:tab/>
        <w:t>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не пользуется иностранными финансовыми инструмента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>Рассмотрев документы Конькова Владимира Андреевича, Ленинская районная территориальная избирательная комиссия города Екатеринбурга с полномочиями окружной избирательной комиссии по Ленинскому одномандатному округу № 9 на выборах депутатов Законодательного Собрания Свердловской области 18 сентября 2016 года отмечает, что представ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нформация, поступившая из государственных органов: </w:t>
        <w:tab/>
        <w:t>ИЦ ГУ МВД России по Свердловской области, Управления Федеральной налоговой службы России по Свердловской области, Уральского Федерального Университета имени первого Президента России Б.Н. Ельцина, в целом подтверждает достоверность сведений, представленных кандидатом при выдвиж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из Управления Государственной инспекции безопасности дорожного движения ГУ МВД России по Свердловской области, Управления по вопросам миграции ГУ МВД России по Свердловской области, Управления Федеральной службы государственной регистрации, кадастра и картографии по Свердловской области, в настоящее время не поступили, проверка продолжа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Таким образом, результаты проверки в целом свидетельствуют о соответствии выдвижения Конькова Владимира Андреевича кандидатом в депутаты Законодательного Собрания Свердловской области по Ленинскому одномандатному избирательному округу № 9, выдвинутого Свердловским областным отделением Политической партии «КОММУНИСТИЧЕСКАЯ ПАРТИЯ РОССИЙСКОЙ ФЕДЕРАЦИИ»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ab/>
        <w:t xml:space="preserve">В соответствии со статьями 25, 51, 52, 53 Избирательного кодекса Свердловской области Ленинская районная территориальная избирательная комиссия города Екатеринбурга с полномочиями окружной избирательной комиссии по Ленинскому одномандатному округу № 9 на выборах депутатов Законодательного Собрания Свердловской области 18 сентября 2016 года </w:t>
      </w:r>
      <w:r>
        <w:rPr>
          <w:b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1.</w:t>
        <w:tab/>
        <w:t>Зарегистрировать Конькова Владимира Андреевича, 1945 года рождения, занимаемая должность и место работы: ООО «Научно-производственный комплекс «УралНефтьСервис», советник президента, проживающего в г.Екатеринбурге, выдвинутого Свердловским областным отделением Политической партии «КОММУНИСТИЧЕСКАЯ ПАРТИЯ РОССИЙСКОЙ ФЕДЕРАЦИИ» кандидатом в депутаты Законодательного Собрания Свердловской области по Ленинскому одномандатному избирательному округу № 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Cs w:val="28"/>
        </w:rPr>
        <w:t>Время регистрации 18 час. 13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2.</w:t>
        <w:tab/>
        <w:t xml:space="preserve">Включить сведения о кандидате Конькове Владимире Андреевиче в текст избирательного бюллетеня для голосования по выборам депутатов Законодательного Собрания Свердловской области 18 сентября 2016 года и в информационный плакат о зарегистрированных кандидатах, и выдать зарегистрированному кандидату Конькову Владимиру Андреевичу </w:t>
      </w:r>
      <w:r>
        <w:rPr>
          <w:b/>
          <w:szCs w:val="28"/>
        </w:rPr>
        <w:t>удостоверение о регистрац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.</w:t>
        <w:tab/>
        <w:t>Продолжить работу по проверке сведений, представленных кандидатом, государственными органами, информация от которых до настоящего времени не поступи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</w:t>
        <w:tab/>
        <w:t>Направить дополнительный запрос в УФНС России по Свердловской области для уточнения сведений, представленных кандида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5.</w:t>
        <w:tab/>
        <w:t>Направить настоящее решение кандидату в депутаты Законодательного Собрания Свердловской области по Ленинскому одномандатному избирательному округу № 9, выдвинутому Свердловским областным отделением Политической партии «КОММУНИСТИЧЕСКАЯ ПАРТИЯ РОССИЙСКОЙ ФЕДЕРАЦИИ» Конькову Владимиру Андреевичу, Избирательной комиссии Свердловской области, средствам массовой информации и разместить настоящее решение на сайте Ленинской районной территориальной избирательной комиссии города Екатеринбурга с полномочиями окружной избирательной комиссии по Ленинскому одномандатному избирательному округу № 9 на выборах депутатов Законодательного Собрания Свердловской области 18 сентября 2016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6.</w:t>
        <w:tab/>
        <w:t>Контроль за исполнением настоящего решения возложить на секретаря комиссии Шабалину Н.С.</w:t>
      </w:r>
    </w:p>
    <w:p>
      <w:pPr>
        <w:pStyle w:val="Normal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5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.Г. Пят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арь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ссии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.С. Шабалина</w:t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2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13:00Z</dcterms:created>
  <dc:creator>Saenko</dc:creator>
  <dc:description/>
  <cp:keywords/>
  <dc:language>en-US</dc:language>
  <cp:lastModifiedBy>Computer</cp:lastModifiedBy>
  <cp:lastPrinted>2016-07-27T17:09:00Z</cp:lastPrinted>
  <dcterms:modified xsi:type="dcterms:W3CDTF">2016-07-30T13:24:00Z</dcterms:modified>
  <cp:revision>12</cp:revision>
  <dc:subject/>
  <dc:title> </dc:title>
</cp:coreProperties>
</file>