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9 сентября 2016 года </w:t>
        <w:tab/>
        <w:tab/>
        <w:tab/>
        <w:tab/>
        <w:tab/>
        <w:tab/>
        <w:tab/>
        <w:tab/>
        <w:t xml:space="preserve">    № 12/41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г. Екатеринбург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432" w:leader="none"/>
        </w:tabs>
        <w:rPr>
          <w:b/>
          <w:b/>
          <w:szCs w:val="28"/>
        </w:rPr>
      </w:pPr>
      <w:r>
        <w:rPr>
          <w:b/>
          <w:color w:val="000000"/>
          <w:spacing w:val="-5"/>
          <w:szCs w:val="28"/>
        </w:rPr>
        <w:t xml:space="preserve">О результатах выборов депутата Законодательного Собрания Свердловской области </w:t>
      </w:r>
      <w:r>
        <w:rPr>
          <w:b/>
          <w:szCs w:val="28"/>
        </w:rPr>
        <w:t>по Ленинскому одномандатному избирательному округу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Законодательного Собрания Свердловской области по Ленинскому одномандатному избирательному округу № 9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Cs w:val="28"/>
        </w:rPr>
        <w:t xml:space="preserve">На основании 79 протоколов участковых избирательных комиссий об итогах голосования на выборах депутата Законодательного Собрания Свердловской области на территории Ленинского одномандатного избирательного округа № 9, путем суммирования содержащихся в них данных 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, определила следующие результаты выборов по Ленинскому одномандатному избирательному округу № 9: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/>
      </w:pPr>
      <w:r>
        <w:rPr>
          <w:szCs w:val="28"/>
        </w:rPr>
        <w:t xml:space="preserve">- </w:t>
        <w:tab/>
        <w:t>за Баланова Юрия Владимировича подано  4 038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/>
      </w:pPr>
      <w:r>
        <w:rPr>
          <w:szCs w:val="28"/>
        </w:rPr>
        <w:t xml:space="preserve">- </w:t>
        <w:tab/>
        <w:t>за Василюка Евгения Альбертовича подано  2 320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/>
      </w:pPr>
      <w:r>
        <w:rPr>
          <w:szCs w:val="28"/>
        </w:rPr>
        <w:t xml:space="preserve">- </w:t>
        <w:tab/>
        <w:t>за Жуковского Алексея Сергеевича  подано 1 806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/>
      </w:pPr>
      <w:r>
        <w:rPr>
          <w:szCs w:val="28"/>
        </w:rPr>
        <w:t xml:space="preserve">- </w:t>
        <w:tab/>
        <w:t>за Жуковского Андрея Александровича  подано  10 778 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/>
      </w:pPr>
      <w:r>
        <w:rPr>
          <w:szCs w:val="28"/>
        </w:rPr>
        <w:t xml:space="preserve">- </w:t>
        <w:tab/>
        <w:t>за Кольцова Владимира Васильевича подано 1 848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>
          <w:szCs w:val="28"/>
        </w:rPr>
      </w:pPr>
      <w:r>
        <w:rPr>
          <w:szCs w:val="28"/>
        </w:rPr>
        <w:t xml:space="preserve">- </w:t>
        <w:tab/>
        <w:t>за Конькова Владимира Андреевича подано 6 379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Cs w:val="28"/>
        </w:rPr>
        <w:t xml:space="preserve">- </w:t>
        <w:tab/>
        <w:t>за Котельникову Татьяну Александровну подано  3 122 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/>
      </w:pPr>
      <w:r>
        <w:rPr>
          <w:szCs w:val="28"/>
        </w:rPr>
        <w:t xml:space="preserve">- </w:t>
        <w:tab/>
        <w:t>за Крапивнера Романа Витальевича подано  1 164 голосов избир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left"/>
        <w:rPr>
          <w:szCs w:val="28"/>
        </w:rPr>
      </w:pPr>
      <w:r>
        <w:rPr>
          <w:szCs w:val="28"/>
        </w:rPr>
        <w:t xml:space="preserve">- </w:t>
        <w:tab/>
        <w:t>за Марчевского Анатолия Павловича  подано 23 558 голосов избирателей.</w:t>
      </w:r>
    </w:p>
    <w:p>
      <w:pPr>
        <w:pStyle w:val="BodyText2"/>
        <w:spacing w:lineRule="auto" w:line="312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Законодательного Собрания Свердловской области по Ленинскому одномандатному избирательному округу № 9 в Ленин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 и в нижестоящие избирательные комиссии не поступали. 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С учетом вышеизложенного и на основании протокола и сводной таблицы о результатах выборов (прилагаются) Ленин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руководствуясь статьями 88, 89 и 95 Избирательного кодекса Свердловской области 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 </w:t>
      </w:r>
      <w:r>
        <w:rPr>
          <w:b/>
          <w:szCs w:val="28"/>
        </w:rPr>
        <w:t xml:space="preserve">р е ш и л а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Cs w:val="28"/>
        </w:rPr>
        <w:t>1. Признать состоявшимися и действительными выборы депутата Законодательного Собрания Свердловской области по Ленинскому одномандатному избирательному округу № 9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Cs w:val="28"/>
        </w:rPr>
        <w:t xml:space="preserve">2. Считать избранным депутатом Законодательного Собрания Свердловской области по Ленинскому одномандатному избирательному округу № 9 кандидата </w:t>
      </w:r>
      <w:r>
        <w:rPr>
          <w:b/>
          <w:szCs w:val="28"/>
        </w:rPr>
        <w:t>Марчевского Анатолия Павловича</w:t>
      </w:r>
      <w:r>
        <w:rPr>
          <w:szCs w:val="28"/>
        </w:rPr>
        <w:t xml:space="preserve">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1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стить Марчевского Анатолия Павловича не позднее 20 сентября 2016 года об избрании депутатом Законодательного Собрания Свердловской област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Cs w:val="28"/>
        </w:rPr>
        <w:t>4. Предложить Марчевскому Анатолию Павловичу, избранному депутатом Законодательного Собрания Свердловской области по Ленинскому одномандатному избирательному округу № 9, не позднее 23 сентября 2016 года представить в Ленин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 документы о прекращении полномочий, несовместимых со статусом депутата Законодательного Собрания Свердловской обла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Cs w:val="28"/>
        </w:rPr>
        <w:t>5. Направить настоящее решение Избирательной комиссии Свердловской области и разместить указанное решение на странице Ленинской районной территориальной избирательной комиссии города Екатеринбурга.</w:t>
      </w:r>
    </w:p>
    <w:p>
      <w:pPr>
        <w:pStyle w:val="TextBodyIndent"/>
        <w:spacing w:lineRule="auto" w:line="312"/>
        <w:ind w:firstLine="708"/>
        <w:rPr>
          <w:color w:val="000000"/>
        </w:rPr>
      </w:pPr>
      <w:r>
        <w:rPr>
          <w:color w:val="000000"/>
        </w:rPr>
        <w:t>6. Контроль исполнения настоящего решения возложить на председателя комиссии Пяткову И.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Председатель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избирательной комиисс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И.Г. Пятков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Секретарь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избирательной комисс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lef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Н.С. Шабалина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624" w:top="99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6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46:00Z</dcterms:created>
  <dc:creator>Saenko</dc:creator>
  <dc:description/>
  <cp:keywords/>
  <dc:language>en-US</dc:language>
  <cp:lastModifiedBy>User</cp:lastModifiedBy>
  <cp:lastPrinted>2016-09-22T15:36:00Z</cp:lastPrinted>
  <dcterms:modified xsi:type="dcterms:W3CDTF">2016-09-22T10:36:00Z</dcterms:modified>
  <cp:revision>6</cp:revision>
  <dc:subject/>
  <dc:title> </dc:title>
</cp:coreProperties>
</file>