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ЛЕНИНСК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ЛЕНИНСКОМУ ОДНОМАНДАТНОМУ ИЗБИРАТЕЛЬНОМУ ОКРУГУ № 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ЕНИЕ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17 августа 2016 года </w:t>
        <w:tab/>
        <w:tab/>
        <w:tab/>
        <w:tab/>
        <w:tab/>
        <w:tab/>
        <w:tab/>
        <w:tab/>
        <w:t xml:space="preserve">   № 10/35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г. Екатеринбург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</w:rPr>
              <w:t xml:space="preserve">Об утверждении текста </w:t>
            </w:r>
            <w:r>
              <w:rPr>
                <w:rFonts w:cs="Times New Roman CYR" w:ascii="Times New Roman CYR" w:hAnsi="Times New Roman CYR"/>
                <w:b/>
              </w:rPr>
              <w:t>информационного плаката</w:t>
            </w:r>
          </w:p>
          <w:p>
            <w:pPr>
              <w:pStyle w:val="BodyText2"/>
              <w:widowControl w:val="false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 xml:space="preserve">о кандидатах по Ленинскому одномандатному избирательному округу </w:t>
              <w:br/>
              <w:t xml:space="preserve">№ 9 </w:t>
            </w:r>
            <w:r>
              <w:rPr>
                <w:b/>
                <w:sz w:val="28"/>
                <w:szCs w:val="28"/>
              </w:rPr>
              <w:t xml:space="preserve">на выборах депутата Законодательного Собрания Свердловской области 18 сентября 2016 года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60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В соответствии со статьей 24, пунктом 3 статьи 77 Избирательного кодекса Свердловской области </w:t>
      </w:r>
      <w:r>
        <w:rPr/>
        <w:t>Ленинск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Ленинскому одномандатному избирательному округу № 9 </w:t>
      </w:r>
      <w:r>
        <w:rPr>
          <w:b/>
          <w:spacing w:val="60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 </w:t>
        <w:tab/>
        <w:t>Утвердить текст информационного плаката, содержащего сведения о зарегистрированных кандидатах по Ленинскому одномандатному избирательному округу № 9 на выборах  депутатов Законодательного Собрания Свердловской области 18 сентября 2016 года (прилагается).</w:t>
      </w:r>
    </w:p>
    <w:p>
      <w:pPr>
        <w:pStyle w:val="Cons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править настоящее решение в Избирательную комиссию Свердловской области для организации изготовления тиража информационных плак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color w:val="FF0000"/>
        </w:rPr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</w:rPr>
        <w:t>Обеспечить передачу информационных плакатов участковым избирательным комиссиям после изготовления тиража Избирательной комиссией Свердловской области и передачи его в Ленинскую районную территориальную избирательную комисс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12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исполнения настоящего решения возложить на председателя комиссии Пяткову И.Г.</w:t>
      </w:r>
    </w:p>
    <w:p>
      <w:pPr>
        <w:pStyle w:val="Normal"/>
        <w:widowControl w:val="false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835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бирательной коми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.Г. Пятк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кретарь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.С. Шабалина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624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b/>
      <w:bCs/>
      <w:sz w:val="24"/>
      <w:szCs w:val="24"/>
    </w:rPr>
  </w:style>
  <w:style w:type="character" w:styleId="PageNumber">
    <w:name w:val="Page Number"/>
    <w:basedOn w:val="Style5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0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1">
    <w:name w:val="Сноски"/>
    <w:basedOn w:val="Footnote"/>
    <w:qFormat/>
    <w:pPr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3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6">
    <w:name w:val="Норм"/>
    <w:basedOn w:val="Normal"/>
    <w:qFormat/>
    <w:pPr/>
    <w:rPr>
      <w:szCs w:val="28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8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19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4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6">
    <w:name w:val="Стиль Нормальный + курсив"/>
    <w:basedOn w:val="Style25"/>
    <w:qFormat/>
    <w:pPr/>
    <w:rPr/>
  </w:style>
  <w:style w:type="paragraph" w:styleId="Style27">
    <w:name w:val="Стиль Нормальный + полужирный"/>
    <w:basedOn w:val="Style25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8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16">
    <w:name w:val=" 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36:00Z</dcterms:created>
  <dc:creator>Saenko</dc:creator>
  <dc:description/>
  <cp:keywords/>
  <dc:language>en-US</dc:language>
  <cp:lastModifiedBy>User</cp:lastModifiedBy>
  <cp:lastPrinted>2016-08-10T14:37:00Z</cp:lastPrinted>
  <dcterms:modified xsi:type="dcterms:W3CDTF">2016-08-29T16:48:00Z</dcterms:modified>
  <cp:revision>8</cp:revision>
  <dc:subject/>
  <dc:title> </dc:title>
</cp:coreProperties>
</file>