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АЯ РАЙ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ЕКАТЕРИНБУР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июн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/3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. Екатеринбург</w:t>
      </w:r>
    </w:p>
    <w:p>
      <w:pPr>
        <w:pStyle w:val="Normal"/>
        <w:shd w:fill="FFFFFF" w:val="clear"/>
        <w:spacing w:lineRule="exact" w:line="322"/>
        <w:ind w:right="4147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  <w:sz w:val="28"/>
              </w:rPr>
              <w:t xml:space="preserve">сформированного на территории </w:t>
              <w:br/>
              <w:t>Ленинского района города Екатеринбург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9 статьи 26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</w:t>
      </w:r>
      <w:r>
        <w:rPr>
          <w:sz w:val="28"/>
        </w:rPr>
        <w:t xml:space="preserve">от 16 мая 2013 года № 13/81 «О кандидатурах, зачисленных в резерв составов участковых избирательных комиссий, формируемых на территории Свердловской области», 04.12.2014 г. № 25/113, от 08.06.2016 г. № 11/105, </w:t>
      </w:r>
      <w:r>
        <w:rPr>
          <w:sz w:val="28"/>
          <w:szCs w:val="28"/>
        </w:rPr>
        <w:t>от 01.03.2017 г. № 4/27, от 07.06.2017 г. № 10/93, от 07.06.2017 г. № 10/95</w:t>
      </w:r>
      <w:r>
        <w:rPr>
          <w:sz w:val="28"/>
        </w:rPr>
        <w:t>, «</w:t>
      </w:r>
      <w:r>
        <w:rPr>
          <w:sz w:val="28"/>
          <w:szCs w:val="28"/>
        </w:rPr>
        <w:t>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</w:t>
      </w:r>
      <w:r>
        <w:rPr>
          <w:sz w:val="28"/>
        </w:rPr>
        <w:t>», Ленинская районная территориальная избирательная комиссия города Екатеринбурга</w:t>
      </w:r>
      <w:r>
        <w:rPr>
          <w:color w:val="00B0F0"/>
          <w:sz w:val="28"/>
        </w:rPr>
        <w:t xml:space="preserve"> </w:t>
      </w:r>
      <w:r>
        <w:rPr>
          <w:b/>
          <w:sz w:val="28"/>
        </w:rPr>
        <w:t>р е ш и л 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>
          <w:sz w:val="28"/>
          <w:szCs w:val="28"/>
        </w:rPr>
        <w:t xml:space="preserve">сформированного на территории </w:t>
      </w:r>
      <w:r>
        <w:rPr>
          <w:sz w:val="28"/>
        </w:rPr>
        <w:t>Ленинского района города Екатеринбурга:</w:t>
      </w:r>
    </w:p>
    <w:p>
      <w:pPr>
        <w:pStyle w:val="TextBodyIndent"/>
        <w:spacing w:lineRule="auto" w:line="312"/>
        <w:ind w:left="283" w:firstLine="720"/>
        <w:rPr/>
      </w:pPr>
      <w:r>
        <w:rPr>
          <w:sz w:val="28"/>
          <w:szCs w:val="24"/>
        </w:rPr>
        <w:t>1) в связи с назначением в состав участковой избирательной комиссии</w:t>
      </w:r>
      <w:r>
        <w:rPr/>
        <w:t>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222"/>
        <w:gridCol w:w="1373"/>
        <w:gridCol w:w="3447"/>
        <w:gridCol w:w="1769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-ного участка (участков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ева Татьяна Евгень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6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Татьяна Геннадь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8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ропов Павел Васильевич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9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Баталова Татьяна Серге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8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итической партией «Демократическая партия России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а Елена Серге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9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КОММУНИСТИЧЕСКАЯ ПАРТИЯ СОЦИАЛЬНОЙ СПРАВЕДЛИВОСТ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югин Максим Владимирович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7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КОММУНИСТИЧЕСКАЯ ПАРТИЯ СОЦИАЛЬНОЙ СПРАВЕДЛИВОСТ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Ольга Владимир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«Союз горожан»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Надежда Олег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8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й партией «Союз горожан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з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8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Надежда Юрь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5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Екатерина Серге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8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ой партией «Союз горожан»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Ирина Никола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КОММУНИСТИЧЕСКАЯ ПАРТИЯ РОССИЙСКОЙ ФЕДЕРАЦ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футдинов Владимир Ильясови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69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Ольга Серге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7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Дмитрий Алексеевич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8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кова Людмила Павл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5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СПРАВЕДЛИВАЯ РОСС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ария Геннадь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9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Новая Россия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алентина Егор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6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й партией «ЕДИНАЯ РОССИЯ»,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ычев Артем Владимирович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9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ой партией «Союз горожан»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опелиович Борис Лазаревич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7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Екатерина Льв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9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й Алена Анатоль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98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ой партией «Демократическая партия России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ина Александр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6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Союз горожан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Юлия Алексе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8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Алексей Владимирович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5.199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й партией «Демократическая партия России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атьяна Борис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5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«Союз горожан»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ева Анна Никола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7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минова Наталья Владимир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7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Демократическая партия России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арова Татьяна Никола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6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0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а Ирина Александр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8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 Леонидови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7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лов Павел Юрьевич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7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ков Виктор Васильевич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5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«Демократическая партия России»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ков Григорий Викторович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8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КОММУНИСТИЧЕСКАЯ ПАРТИЯ СОЦИАЛЬНОЙ СПРАВЕДЛИВОСТ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кова Елена Иван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6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 Илья Александрови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8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й партией ЛДПР - Либерально-демократическая партия Росс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жев Денис Игоревич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8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ко Ирина Юрь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6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,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ман Алена Игор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9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Лариса Владимир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6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на Серге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8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СПРАВЕДЛИВАЯ РОСС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атьяна Михайл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7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КОММУНИСТИЧЕСКАЯ ПАРТИЯ СОЦИАЛЬНОЙ СПРАВЕДЛИВОСТ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ймина Татьяна Анатоль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95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Демократическая партия России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Дмитрий Вадимович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9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Елена Никола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7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Союз горожан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ин Евгений Рифович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8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рнуха Наталья Серге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1.199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Надежда Виталь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5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«Союз горожан»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ова Татьяна Александр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8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ртенко Светлана Юрье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6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Российская экологическая партия «Зеленые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Юстус Эдуард Давыдович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196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олитической партией </w:t>
            </w:r>
            <w:r>
              <w:rPr>
                <w:caps/>
                <w:sz w:val="28"/>
                <w:szCs w:val="28"/>
              </w:rPr>
              <w:t>Коммунистическая Партия Социальной справедлив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38</w:t>
            </w:r>
          </w:p>
        </w:tc>
      </w:tr>
    </w:tbl>
    <w:p>
      <w:pPr>
        <w:pStyle w:val="TextBodyIndent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.</w:t>
      </w:r>
    </w:p>
    <w:p>
      <w:pPr>
        <w:pStyle w:val="Normal"/>
        <w:shd w:fill="FFFFFF" w:val="clear"/>
        <w:spacing w:lineRule="auto" w:line="312"/>
        <w:ind w:right="175" w:firstLine="720"/>
        <w:jc w:val="both"/>
        <w:rPr>
          <w:sz w:val="28"/>
        </w:rPr>
      </w:pPr>
      <w:r>
        <w:rPr>
          <w:sz w:val="28"/>
        </w:rPr>
        <w:t>3. Разместить настоящее решение с использованием информационно-телекоммуникационной сети общего пользования «Интернет» на странице комисс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4. Контроль исполнения настоящего решения возложить на секретаря комиссии Шабалину Н.С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1564"/>
        <w:gridCol w:w="239"/>
        <w:gridCol w:w="26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Ленинской районной территориальной избирательной комиссии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ят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екретарь Ленинской районной территориальной избирательной комиссии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С.Шаба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 CYR" w:hAnsi="Times New Roman CYR" w:cs="Times New Roman CY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0:00Z</dcterms:created>
  <dc:creator>Admin</dc:creator>
  <dc:description/>
  <cp:keywords/>
  <dc:language>en-US</dc:language>
  <cp:lastModifiedBy>Computer</cp:lastModifiedBy>
  <cp:lastPrinted>2016-06-18T11:57:00Z</cp:lastPrinted>
  <dcterms:modified xsi:type="dcterms:W3CDTF">2017-06-22T12:53:00Z</dcterms:modified>
  <cp:revision>19</cp:revision>
  <dc:subject/>
  <dc:title> </dc:title>
</cp:coreProperties>
</file>