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spacing w:before="240" w:after="2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дека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/12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Екатеринбург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Ленинского района города Екатеринбурга</w:t>
      </w:r>
    </w:p>
    <w:p>
      <w:pPr>
        <w:pStyle w:val="Normal"/>
        <w:spacing w:lineRule="auto" w:line="34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ыборов Президента Российской Федерации 18 марта 2018 года, 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ѐнного постановлением Центральной избирательной комиссии Российской Федерации от 05.12.2012 г. № 152/1137- 6 (с изменениями, внесѐнными постановлениями Центральной избирательной комиссии Российской Федерации от 16.01.2013 г. № 156/1173-6, от 26.03.2014 г. № 223/1436-6, от 10.06.2015 г. № 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Ленинская районная территориальная избирательная комиссия города Екатеринбург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, сформированный на территории Ленинского района города Екатеринбурга, в период с 06 января 2018 года по 26 января 2018 года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на территории Ленинского района города Екатеринбурга (прилагается)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06 января 2018 года, а также опубликовать информационное сообщение о дополнительном зачислении в резерв составов участковых избирательных комиссий в сайте Ленинской районной территориальной избирательной комиссии города Екатеринбурга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ѐнным постановлением Центральной избирательной комиссии Российской Федерации от 05.12.2012 г. № 152/1137-6 (с изменениями, внесѐнными постановлениями Центральной избирательной комиссии Российской Федерации от 16.01.2013 г. № 156/1173-6, от 26.03.2014 г. № 223/1436-6, от 10.06.2015 г. № 286/1680-6, от 01.11.2017 г. №108/903-7)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</w:rPr>
        <w:t xml:space="preserve">5. Контроль исполнения настоящего решения возложить на секретаря комиссии Кайнову О.Ю. </w:t>
      </w:r>
    </w:p>
    <w:p>
      <w:pPr>
        <w:pStyle w:val="Normal"/>
        <w:spacing w:lineRule="auto" w:line="348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1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Ленинской районной территориальной избирательной комиссии </w:t>
              <w:br/>
              <w:t xml:space="preserve">города Екатеринбург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Ленин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ай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0:00Z</dcterms:created>
  <dc:creator>admin</dc:creator>
  <dc:description/>
  <cp:keywords/>
  <dc:language>en-US</dc:language>
  <cp:lastModifiedBy>Computer</cp:lastModifiedBy>
  <cp:lastPrinted>2015-08-17T17:27:00Z</cp:lastPrinted>
  <dcterms:modified xsi:type="dcterms:W3CDTF">2017-12-28T13:28:00Z</dcterms:modified>
  <cp:revision>6</cp:revision>
  <dc:subject/>
  <dc:title> </dc:title>
</cp:coreProperties>
</file>