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енинская</w:t>
      </w:r>
      <w:r>
        <w:rPr>
          <w:b/>
          <w:sz w:val="28"/>
          <w:szCs w:val="28"/>
        </w:rPr>
        <w:t xml:space="preserve"> РАЙО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1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информационно-разъяснительной деятельности Ленинской районной территориальной избирательной комиссии города Екатеринбурга на период подготовки и проведения выборов Президента Российской Федерации 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максимальной гласности и открытости при подготовке и проведении выборов Президента Российской Федерации 18 марта 2018 года, руководствуясь подпунктом «в» пункта 9 статьи 26, статьей 45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ей 46 Федерального закона «О выборах Президента Российской Федерации», постановлением Избирательной комиссии Свердловской области № 37/265 от 27 ноября 2017 года «Об утверждении Программы информационно-разъяснительной деятельности Избирательной комиссии Свердловской области и территориальных избирательных комиссий, в том числе в период подготовки и проведения выборов Президент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ая районная территориальная избирательная комиссия города Екатеринбурга </w:t>
      </w:r>
      <w:r>
        <w:rPr>
          <w:b/>
          <w:spacing w:val="5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ограмму информационно-разъяснительной деятельности Ленинской районной территориальной избирательной комиссии города Екатеринбурга на период подготовки и проведения выборов Президента Российской Федера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енинской районной территориальной избирательной комиссии города Екатеринбурга ежемесячно рассматривать вопросы по реализации мероприятий Программы на заседаниях избирательной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править настоящее решение в Избирательную комиссию Свердловской области и разместить на странице Ленинской районной территориальной избирательной комиссии города Екатеринбурга в составе Интернет-портала Избирательной комиссии Свердловской области для доведения до сведения избирателей и заинтерес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избирательной комиссии Т.А. Махалин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3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Ленинской районной территориальной избирательной комиссии города Екатеринбурга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ятк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Ленин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Шаба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8:00Z</dcterms:created>
  <dc:creator>BOSS</dc:creator>
  <dc:description/>
  <cp:keywords/>
  <dc:language>en-US</dc:language>
  <cp:lastModifiedBy>Computer</cp:lastModifiedBy>
  <cp:lastPrinted>2016-03-16T12:35:00Z</cp:lastPrinted>
  <dcterms:modified xsi:type="dcterms:W3CDTF">2017-12-08T10:53:00Z</dcterms:modified>
  <cp:revision>5</cp:revision>
  <dc:subject/>
  <dc:title>    </dc:title>
</cp:coreProperties>
</file>