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8070</wp:posOffset>
                </wp:positionH>
                <wp:positionV relativeFrom="paragraph">
                  <wp:posOffset>32385</wp:posOffset>
                </wp:positionV>
                <wp:extent cx="36576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Ленинской районной территориальной избирательной комиссии города Екатерин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30 ноября 2017 года № 28/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0.5pt;mso-wrap-distance-left:9pt;mso-wrap-distance-right:9pt;mso-wrap-distance-top:0pt;mso-wrap-distance-bottom:0pt;margin-top:2.55pt;mso-position-vertical-relative:text;margin-left:284.1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Ленинской районной территориальной избирательной комиссии города Екатери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30 ноября 2017 года № 28/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исленный состав членов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 xml:space="preserve">участковых избирательных комиссий с правом решающего голоса, сформированных </w:t>
      </w:r>
      <w:r>
        <w:rPr>
          <w:rFonts w:cs="Times New Roman" w:ascii="Times New Roman" w:hAnsi="Times New Roman"/>
          <w:b/>
          <w:szCs w:val="28"/>
        </w:rPr>
        <w:t>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 на территории Ленинского района МО «город Екатеринбург»</w:t>
        <w:br/>
        <w:t xml:space="preserve"> на период 2013-2018 гг., 2016-2021 гг., 2017-2022 гг.</w:t>
      </w:r>
    </w:p>
    <w:tbl>
      <w:tblPr>
        <w:tblW w:w="11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96"/>
        <w:gridCol w:w="1418"/>
        <w:gridCol w:w="1417"/>
        <w:gridCol w:w="1418"/>
        <w:gridCol w:w="1560"/>
        <w:gridCol w:w="1418"/>
        <w:gridCol w:w="1418"/>
        <w:gridCol w:w="1560"/>
      </w:tblGrid>
      <w:tr>
        <w:trPr>
          <w:trHeight w:val="9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членов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членов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членов УИК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01.01.20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01.07.20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текущий период (30.11.2017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01.07.20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01.07.20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текущий период (30.11.2017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2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01.07.20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01.07.20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текущий период (30.11.2017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8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 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 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259715</wp:posOffset>
              </wp:positionV>
              <wp:extent cx="756031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312" w:hanging="0"/>
                            <w:rPr/>
                          </w:pPr>
                          <w:r>
                            <w:rPr>
                              <w:rStyle w:val="13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.95pt;mso-wrap-distance-left:0pt;mso-wrap-distance-right:0pt;mso-wrap-distance-top:0pt;mso-wrap-distance-bottom:0pt;margin-top:20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312" w:hanging="0"/>
                      <w:rPr/>
                    </w:pPr>
                    <w:r>
                      <w:rPr>
                        <w:rStyle w:val="13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Times New Roman CYR" w:hAnsi="Times New Roman CYR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1">
    <w:name w:val="Основной текст с отступом 2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0" w:after="0"/>
      <w:ind w:firstLine="6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2:00Z</dcterms:created>
  <dc:creator>1</dc:creator>
  <dc:description/>
  <cp:keywords/>
  <dc:language>en-US</dc:language>
  <cp:lastModifiedBy>Computer</cp:lastModifiedBy>
  <cp:lastPrinted>2017-03-20T13:45:00Z</cp:lastPrinted>
  <dcterms:modified xsi:type="dcterms:W3CDTF">2017-12-08T12:07:00Z</dcterms:modified>
  <cp:revision>5</cp:revision>
  <dc:subject/>
  <dc:title>&lt;4D6963726F736F667420576F7264202D20B93620EEF22032382E30312E313620CE20E2EDE5F1E5ED2E20E8E7EC2E20E220F7E8F1EB2EF1EEF1F2E0E220D3C8CA&gt;</dc:title>
</cp:coreProperties>
</file>