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ЕКАТЕРИН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8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Екатеринбург</w:t>
      </w:r>
    </w:p>
    <w:p>
      <w:pPr>
        <w:pStyle w:val="Normal"/>
        <w:shd w:fill="FFFFFF" w:val="clear"/>
        <w:ind w:right="4147" w:hanging="0"/>
        <w:jc w:val="center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предложении кандидатур для зачисления на основании личных письменных заявлений в резерв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сформированный на территории Ленинского района </w:t>
              <w:br/>
              <w:t>города Екатеринбург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 от 10.06.2015 </w:t>
      </w:r>
      <w:hyperlink r:id="rId4">
        <w:r>
          <w:rPr>
            <w:rStyle w:val="InternetLink"/>
            <w:sz w:val="28"/>
            <w:szCs w:val="28"/>
          </w:rPr>
          <w:t>N 286/1680-6</w:t>
        </w:r>
      </w:hyperlink>
      <w:r>
        <w:rPr>
          <w:sz w:val="28"/>
          <w:szCs w:val="28"/>
        </w:rPr>
        <w:t>), и постановлением Избирательной комиссии Свердловской области от 17.01.2013 № 1/4</w:t>
      </w:r>
      <w:bookmarkStart w:id="0" w:name="_GoBack"/>
      <w:bookmarkEnd w:id="0"/>
      <w:r>
        <w:rPr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, </w:t>
      </w:r>
      <w:r>
        <w:rPr>
          <w:sz w:val="28"/>
        </w:rPr>
        <w:t xml:space="preserve">Ленинская районная территориальная избирательная комиссия города Екатеринбурга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1. Предложить Избирательной комиссии Свердловской области следующие кандидатуры для зачисления на основании личных письменных заявлений в резерв составов участковых избирательных комиссий, сформированный на территории Ленинского района города Екатеринбурга</w:t>
      </w:r>
      <w:r>
        <w:rPr/>
        <w:t>: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126"/>
        <w:gridCol w:w="3129"/>
        <w:gridCol w:w="19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trHeight w:val="58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Галина Ивановн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</w:tr>
    </w:tbl>
    <w:p>
      <w:pPr>
        <w:pStyle w:val="TextBodyIndent"/>
        <w:spacing w:lineRule="auto" w:line="33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  <w:tab/>
        <w:t xml:space="preserve">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175" w:firstLine="709"/>
        <w:jc w:val="both"/>
        <w:rPr/>
      </w:pPr>
      <w:r>
        <w:rPr>
          <w:sz w:val="28"/>
        </w:rPr>
        <w:t xml:space="preserve">3. </w:t>
        <w:tab/>
        <w:t>Разместить настоящее решение с использованием информационно-телекоммуникационной сети общего пользования «Интернет» на странице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4. </w:t>
        <w:tab/>
        <w:t>Контроль исполнения настоящего решения возложить на секретаря комиссии Шабалину Н.С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1564"/>
        <w:gridCol w:w="239"/>
        <w:gridCol w:w="26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Ленинской районной территориальной избирательной комиссии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ят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екретарь Ленинской районной территориальной избирательной комиссии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Н.С. Шаба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 CYR" w:hAnsi="Times New Roman CYR" w:cs="Times New Roman CY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yperlink" Target="consultantplus://offline/ref=79C13E24E53C52E91EF9748CAB319A63AADE9A51475852D428358389134F9CD8EFFD0EF7E01DB7EBx4e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35:00Z</dcterms:created>
  <dc:creator>Admin</dc:creator>
  <dc:description/>
  <cp:keywords/>
  <dc:language>en-US</dc:language>
  <cp:lastModifiedBy>Computer</cp:lastModifiedBy>
  <cp:lastPrinted>2017-08-19T15:39:00Z</cp:lastPrinted>
  <dcterms:modified xsi:type="dcterms:W3CDTF">2017-09-04T08:31:00Z</dcterms:modified>
  <cp:revision>12</cp:revision>
  <dc:subject/>
  <dc:title> </dc:title>
</cp:coreProperties>
</file>