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августа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/12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  <w:lang w:val="en-US"/>
        </w:rPr>
      </w:pPr>
      <w:r>
        <w:rPr>
          <w:rFonts w:cs="Times New Roman CYR" w:ascii="Times New Roman CYR" w:hAnsi="Times New Roman CYR"/>
          <w:b/>
          <w:sz w:val="24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предложении кандидатур для дополнительного зачисления в резерв составов участковых избирательных комиссий Ленинского района</w:t>
              <w:br/>
              <w:t xml:space="preserve"> города Екатеринбурга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ководствуясь пунктом 9 статьи 26 Федерального закона "Об основных гарантиях избирательных прав и права на участие в референдуме граждан Российской Федерации", пунктом 21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</w:t>
      </w:r>
      <w:r>
        <w:rPr>
          <w:sz w:val="28"/>
        </w:rPr>
        <w:t xml:space="preserve"> и постановлением Избирательной комиссии Свердловской области от 22 июля 2016 г. № 20/184 «О сборе предложений для дополнительного зачисления в резерв составов участковых избирательных комиссий, сформированных на территории муниципальных образований (части территории муниципальных образований) в Свердловской области», 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редложить Избирательной комиссии Свердловской области кандидатуры для зачисления в резерв составов участковых избирательных комиссии, формируемых на территории Ленинского района города Екатеринбурга (список 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 </w:t>
      </w:r>
    </w:p>
    <w:p>
      <w:pPr>
        <w:pStyle w:val="Normal"/>
        <w:shd w:fill="FFFFFF" w:val="clear"/>
        <w:spacing w:lineRule="auto" w:line="360"/>
        <w:ind w:right="175" w:firstLine="720"/>
        <w:jc w:val="both"/>
        <w:rPr>
          <w:sz w:val="28"/>
        </w:rPr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 Контроль исполнения настоящего решения возложить на секретаря комиссии Шабалину Н.С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Ленинской районной территориальной избирательной комиссии </w:t>
              <w:br/>
              <w:t xml:space="preserve">города Екатеринбург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Ленинской </w:t>
              <w:br/>
              <w:t xml:space="preserve">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Шаба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7:00Z</dcterms:created>
  <dc:creator>admin</dc:creator>
  <dc:description/>
  <cp:keywords/>
  <dc:language>en-US</dc:language>
  <cp:lastModifiedBy>Computer</cp:lastModifiedBy>
  <cp:lastPrinted>2016-05-26T14:03:00Z</cp:lastPrinted>
  <dcterms:modified xsi:type="dcterms:W3CDTF">2016-12-19T07:50:00Z</dcterms:modified>
  <cp:revision>5</cp:revision>
  <dc:subject/>
  <dc:title> </dc:title>
</cp:coreProperties>
</file>