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84264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ЛЕНИНСКАЯ РАЙОНН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РОДА ЕКАТЕРИНБУРГ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18 августа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201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8/41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Екатеринбург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предложении кандидатур для дополнительного зачисления в резерв составов участковых избирательных комиссий Ленин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рода Екатеринбурга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Руководствуясь пунктом 9 статьи 26 Федерального закона "Об основных гарантиях избирательных прав и права на участие в референдуме граждан Российской Федерации", пунктом 21 </w:t>
      </w:r>
      <w:r>
        <w:rPr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, от 10.06.2015 № 286/1680-6)</w:t>
      </w:r>
      <w:r>
        <w:rPr>
          <w:sz w:val="28"/>
        </w:rPr>
        <w:t xml:space="preserve"> и постановлением Избирательной комиссии Свердловской области от 16 июля 2015 г. № 15/88 «О сборе предложений для дополнительного зачисления в резерв составов участковых избирательных комиссий, сформированных на территории отдельных муниципальных образований (части территории муниципальных образований) в Свердл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, Ленинская районная территориальная избирательная комиссия города 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1. Предложить Избирательной комиссии Свердловской области кандидатуры для зачисления в резерв составов участковых избирательных комиссии, формируемых на территории Ленинского района города Екатеринбурга (список прилагается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 </w:t>
      </w:r>
    </w:p>
    <w:p>
      <w:pPr>
        <w:pStyle w:val="Normal"/>
        <w:shd w:fill="FFFFFF" w:val="clear"/>
        <w:spacing w:lineRule="auto" w:line="360"/>
        <w:ind w:left="0" w:right="175" w:firstLine="720"/>
        <w:jc w:val="both"/>
        <w:rPr/>
      </w:pPr>
      <w:r>
        <w:rPr>
          <w:sz w:val="28"/>
        </w:rPr>
        <w:t>3. Разместить настоящее решение с использованием информационно-телекоммуникационной сети общего пользования «Интернет» на странице комиссии (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lenin</w:t>
      </w:r>
      <w:r>
        <w:rPr>
          <w:sz w:val="28"/>
        </w:rPr>
        <w:t>.</w:t>
      </w:r>
      <w:r>
        <w:rPr>
          <w:sz w:val="28"/>
          <w:lang w:val="en-US"/>
        </w:rPr>
        <w:t>ikso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4. Контроль исполнения настоящего решения возложить на секретаря  комиссии Шабалину Н.С. 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Ленинской районной территориальной избирательной комиссии города Екатеринбур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Сот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Ленин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2:00Z</dcterms:created>
  <dc:creator>admin</dc:creator>
  <dc:description/>
  <dc:language>en-US</dc:language>
  <cp:lastModifiedBy>admin</cp:lastModifiedBy>
  <cp:lastPrinted>2015-08-17T17:27:00Z</cp:lastPrinted>
  <dcterms:modified xsi:type="dcterms:W3CDTF">2015-08-17T12:51:00Z</dcterms:modified>
  <cp:revision>5</cp:revision>
  <dc:subject/>
  <dc:title> </dc:title>
</cp:coreProperties>
</file>