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388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АЯ РАЙ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ЕКАТЕРИНБУР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октября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/4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Екатеринбург</w:t>
      </w:r>
    </w:p>
    <w:p>
      <w:pPr>
        <w:pStyle w:val="Normal"/>
        <w:shd w:fill="FFFFFF" w:val="clear"/>
        <w:spacing w:lineRule="exact" w:line="322"/>
        <w:ind w:left="0" w:right="4147" w:hanging="0"/>
        <w:jc w:val="center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ложениях по кандидатурам для назначения членами Ленинской районной территориальной избирательной комиссии  города Екатеринбурга с правом решающего голос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В связи с формированием Ленинской районной территориальной избирательной комиссии  города Екатеринбурга на очередной срок полномочий, руководствуясь постановлением Избирательной комиссии Свердловской области от 08 октября 2015 г. № 20/118 «О сроках формирования территориальных избирательных комиссий в Свердловской области на очередной срок полномочий», в соответствии с пунктом 6 статьи 26 Федерального закона «Об основных гарантиях избирательных прав и права на участие в референдуме граждан Российской Федерации», пунктом 7 статьи 21 Избирательного кодекса Свердловской области, </w:t>
      </w:r>
      <w:r>
        <w:rPr>
          <w:sz w:val="28"/>
        </w:rPr>
        <w:t xml:space="preserve">Ленинская районная территориальная избирательная комиссия города Екатеринбурга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назначения членами Ленинской районной территориальной избирательной комиссии города Екатеринбурга с правом решающего голоса следующие кандидатуры: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лубев Сергей Викторович;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йнова Оксана Юрьевна;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ислых Александр Владимирович;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мякова Наталья Евгеньевна;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тавец Инна Викторовна;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тов Максим Валерьевич;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убицина Елена Гавриловна;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балина Надежда Степановна;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люшина Наталья Вадим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Свердл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75" w:firstLine="851"/>
        <w:jc w:val="both"/>
        <w:rPr/>
      </w:pPr>
      <w:r>
        <w:rPr>
          <w:sz w:val="28"/>
        </w:rPr>
        <w:t>Разместить настоящее решение с использованием информационно-телекоммуникационной сети общего пользования «Интернет» на странице комиссии (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lenin</w:t>
      </w:r>
      <w:r>
        <w:rPr>
          <w:sz w:val="28"/>
        </w:rPr>
        <w:t>.</w:t>
      </w:r>
      <w:r>
        <w:rPr>
          <w:sz w:val="28"/>
          <w:lang w:val="en-US"/>
        </w:rPr>
        <w:t>ikso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Вакульскую И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Ленинской районной территориальной избирательной комиссии  города Екатеринбур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Вакульска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Ленинской районной территориальной избирательной комиссии  города Екатеринбур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С.Шабалина</w:t>
            </w:r>
          </w:p>
        </w:tc>
      </w:tr>
    </w:tbl>
    <w:p>
      <w:pPr>
        <w:pStyle w:val="Normal"/>
        <w:ind w:left="0" w:righ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54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1:00Z</dcterms:created>
  <dc:creator>user02</dc:creator>
  <dc:description/>
  <dc:language>en-US</dc:language>
  <cp:lastModifiedBy>ТИК2</cp:lastModifiedBy>
  <cp:lastPrinted>2015-10-12T16:40:00Z</cp:lastPrinted>
  <dcterms:modified xsi:type="dcterms:W3CDTF">2015-10-28T09:51:00Z</dcterms:modified>
  <cp:revision>6</cp:revision>
  <dc:subject/>
  <dc:title> </dc:title>
</cp:coreProperties>
</file>