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4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Ленинской  районной</w:t>
      </w:r>
    </w:p>
    <w:p>
      <w:pPr>
        <w:pStyle w:val="Normal"/>
        <w:ind w:left="54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ind w:left="54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города Екатеринбурга</w:t>
      </w:r>
    </w:p>
    <w:p>
      <w:pPr>
        <w:pStyle w:val="Normal"/>
        <w:ind w:left="54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января 2015 года № 1/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роведения Дня молодого избир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44"/>
        <w:gridCol w:w="1622"/>
        <w:gridCol w:w="31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учас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молодых избирателей в Избирательную комиссию Свердл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Совета старшеклассников района, М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молодых избирателей в Екатеринбургскую городскую Дум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Совета старшеклассников района, М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молодых избирателей в Ленинскую районную территориальную избирательную комиссию города Екатеринбург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старшеклассников образовательных учреждений Ленинского района г.Екатеринбур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разовательных учреждениях среднего и дополнительного образования (по отдельным графикам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редних образовательных учреждений и воспитанники учреждений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оюза Старшеклассников и членов районных МИК с депутатами Молодежного парламента Свердловской обла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Совета старшеклассников района, М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Я- гражданин России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 и студенческий актив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лекций с элементами беседы «Наша Конституция. Права и обязанности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 и студенты НОУ ВПО «Уральский финансово-юридический институ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игра «Правовой калейдоскоп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, Юридическая клиника УИУ9ф) ФГБОУ «Российская академия народного хозяйства и государственной служб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«В депутаты пойду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, сектор по молодежной полит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Сегодня ученик, а завтра- избиратель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циально- значимых проектов «Будущее- за нами!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, МИК, отдел образования, сектор по молодежной политике, образовательные учреждения общего и среднего профессионального образова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10:00Z</dcterms:created>
  <dc:creator>Admin</dc:creator>
  <dc:description/>
  <dc:language>en-US</dc:language>
  <cp:lastModifiedBy>Admin</cp:lastModifiedBy>
  <dcterms:modified xsi:type="dcterms:W3CDTF">2015-01-29T09:39:00Z</dcterms:modified>
  <cp:revision>13</cp:revision>
  <dc:subject/>
  <dc:title/>
</cp:coreProperties>
</file>