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66116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ИЗБИРАТЕЛЬНАЯ КОМИСС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1542415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21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1"/>
          <w:szCs w:val="31"/>
        </w:rPr>
      </w:pPr>
      <w:r>
        <w:rPr>
          <w:rFonts w:cs="Times New Roman" w:ascii="Times New Roman" w:hAnsi="Times New Roman"/>
          <w:b/>
          <w:spacing w:val="60"/>
          <w:sz w:val="31"/>
          <w:szCs w:val="31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441" w:hRule="atLeast"/>
        </w:trPr>
        <w:tc>
          <w:tcPr>
            <w:tcW w:w="31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вгуста 201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/60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/>
        <w:t>Екатеринбург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 областного конкурса семейн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збирательный процесс глазами российской семьи»</w:t>
            </w:r>
          </w:p>
        </w:tc>
      </w:tr>
    </w:tbl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 xml:space="preserve">В соответствии с Программой Избирательной комиссии Свердловской области «Повышение правовой культуры избирателей, обучение организаторов выборов, совершенствование и развитие избирательных технологий в Свердловской области» на 2011 год и </w:t>
      </w:r>
      <w:r>
        <w:rPr>
          <w:bCs/>
        </w:rPr>
        <w:t xml:space="preserve">Программой информационно-разъяснительной деятельности Избирательной комиссии Свердловской области и территориальных избирательных комиссий на период подготовки и проведения выборов депутатов Государственной Думы Федерального Собрания Российской Федерации шестого созыва и депутатов Законодательного Собрания Свердловской области, в целях информационно-разъяснительной деятельности в период подготовки и проведения выборов Президента Российской Федерации </w:t>
      </w:r>
      <w:r>
        <w:rPr/>
        <w:t xml:space="preserve">Избирательная комиссия Свердловской области  </w:t>
      </w: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Style18"/>
        <w:spacing w:before="0" w:after="0"/>
        <w:ind w:firstLine="720"/>
        <w:rPr/>
      </w:pPr>
      <w:r>
        <w:rPr/>
        <w:t xml:space="preserve">1. Провести областной конкурс семейного творчества «Избирательный процесс глазами российской семьи»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б областном  конкурсе семейного творчества «Избирательный процесс глазами российской семьи» (прилагается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рриториальным избирательным комиссиям в срок до 1 сентября 2011 года принять решения и утвердить положения о территориальных и межтерриториальных этапах областного конкурсах семейного творчества «Избирательный процесс глазами российской семьи».</w:t>
      </w:r>
    </w:p>
    <w:p>
      <w:pPr>
        <w:pStyle w:val="Style18"/>
        <w:spacing w:before="0" w:after="0"/>
        <w:ind w:firstLine="720"/>
        <w:rPr/>
      </w:pPr>
      <w:r>
        <w:rPr/>
        <w:t>4. Расходы на проведение областного конкурса произвести за счет средств федерального бюджета, выделенных на  подготовку и проведение выборов депутатов Государственной Думы Федерального Собрания Российской Федерации, выборов Президента Российской Федерации, средств областного бюджета, выделенных на подготовку и проведение выборов депутатов Законодательного Собрания Свердловской области.</w:t>
      </w:r>
    </w:p>
    <w:p>
      <w:pPr>
        <w:pStyle w:val="Style18"/>
        <w:spacing w:before="0" w:after="0"/>
        <w:ind w:firstLine="720"/>
        <w:rPr/>
      </w:pPr>
      <w:r>
        <w:rPr/>
        <w:t>5. Направить настоящее постановление органам государственной власти Свердловской области, органам местного самоуправления, территориальным избирательным комиссиям, средствам массовой информации.</w:t>
      </w:r>
    </w:p>
    <w:p>
      <w:pPr>
        <w:pStyle w:val="Style18"/>
        <w:spacing w:before="0" w:after="0"/>
        <w:rPr/>
      </w:pPr>
      <w:r>
        <w:rPr/>
        <w:t>6. Опубликовать условия конкурса в «Областной газете» и на официальном сайте Избирательной комиссии Свердловской области.</w:t>
      </w:r>
    </w:p>
    <w:p>
      <w:pPr>
        <w:pStyle w:val="Style18"/>
        <w:spacing w:before="0" w:after="0"/>
        <w:ind w:firstLine="720"/>
        <w:rPr/>
      </w:pPr>
      <w:r>
        <w:rPr/>
        <w:t>7. Контроль за исполнением настоящего постановления возложить на заместителя председателя Комиссии С.М. Красноперова.</w:t>
      </w:r>
    </w:p>
    <w:p>
      <w:pPr>
        <w:pStyle w:val="Style18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>
          <w:trHeight w:val="1038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 Мостовщиков</w:t>
            </w:r>
          </w:p>
        </w:tc>
      </w:tr>
      <w:tr>
        <w:trPr>
          <w:trHeight w:val="23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Рай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br w:type="page"/>
      </w:r>
    </w:p>
    <w:p>
      <w:pPr>
        <w:pStyle w:val="Normal"/>
        <w:spacing w:lineRule="auto" w:line="240"/>
        <w:ind w:left="5220" w:firstLine="4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 Избирательной комиссии Свердловской области от 11 августа 2011 г. №  9/6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ластном  конкурсе семейн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бирательный процесс глазами российской семь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.1. Конкурс семейного творчества «Избирательный процесс глазами российской семьи» (далее – Конкурс) проводится Избирательной комиссией Свердловской области и территориальными избирательными комиссиям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Цель конкур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туализация интереса граждан к выборам Президента Российской Федерации, депутатов Государственной Думы Федерального Собрания Российской Федерации, депутатов Законодательного Собрания Свердловской области и органов местного самоуправления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widowControl w:val="false"/>
        <w:shd w:fill="FFFFFF" w:val="clear"/>
        <w:tabs>
          <w:tab w:val="clear" w:pos="708"/>
          <w:tab w:val="left" w:pos="284" w:leader="none"/>
          <w:tab w:val="left" w:pos="46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опричастности семьи к общественно-политическим событиям в жизни  страны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расширение правовых знаний и представлений детей и взросл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азвитие и сохранение социального, воспитательного и творческого потенциала семьи, укрепление семейных традиций, передача системы духовных ценностей, носителями которых является старшее поколение, юным гражданам Росс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широкой общественности к семейным ценностям и пропаганда семейного творчества.</w:t>
      </w:r>
    </w:p>
    <w:p>
      <w:pPr>
        <w:pStyle w:val="Style16"/>
        <w:spacing w:lineRule="auto" w:line="360"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В Конкурсе принимают участие семейные команды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Количество участников семейной команды при выполнении заочных  заданий не ограничено, в очных состязаниях </w:t>
      </w:r>
      <w:r>
        <w:rPr>
          <w:sz w:val="28"/>
          <w:szCs w:val="28"/>
        </w:rPr>
        <w:t>– не более 5 человек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Конкурс проводится с 1 сентября 2011 года по 20 апреля 2012 го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нформирование о сроках и условиях проведения Конкурса осуществляет Избирательная комиссия Свердловской области через территориальные избирательные коми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оведения конкурс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Конкурс проводится в три этап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ый этап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территориальный этап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этап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Участники Конкурса -  семейные команды -  на каждом этапе выполняют задания в соответствии с приложением 1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Территориальные этапы Конкурса проводятся в срок до 20 декабря 2011 года в соответствии с положениями, утвержденными решениями территориальных избирательных комисс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пределение победителей территориального этапа Конкурса проводится конкурсными комиссиями, состав которых определяется решением территориальной избирательной комисс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бедителей (первое место) территориального этапа направляются территориальными избирательными комиссиями в Межтерриториальные центры повышения правовой культуры.  К работам прилагаются анкета-заявка команды-участницы (приложение 2),  решение территориальной избирательной комиссии об итогах территориального этапа Конкур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ежтерриториальный  этап  Конкурса  проводится в срок  до 1 февраля 2012 года в соответствии с решениями Межтерриториальных центров повышения правовой культуры  в два 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очный  – оценка представленных материало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ный – творческая презентация семейных коман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ценка материалов, представленных на межтерриториальный этап семейными командами - победителями территориального этапа конкурса, а также открытой презентации, проводится жюри, состав которого формируется Межтерриториальными центрами повышения правовой культур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  <w:tab/>
        <w:t xml:space="preserve">  Результат участия семейной команды в межтерриториальном этапе Конкурса складывается из оценок заочного и очного тур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Семейная команда - победитель межтерриториального этапа (первое место) принимает участие в областном этапе Конкурс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ластной этап Конкурса проводится до 19 апреля 2012 года в два тура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очный тур: не позднее  31 марта 2012 года команда-участница областного этапа направляет в жюри семейный фоторепортаж «Мы всей семьей на выборы идем!»;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чный тур: творческий конкурс-презентация «Мы всей семьей на выборы идем!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Оценивание материалов, представленных командами - участницами областного этапа Конкурса осуществляется жюри, состав которого утверждается распоряжением председателя Избирательной комиссии Свердловской обла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  <w:tab/>
        <w:t>Избирательная комиссия Свердловской области может заключать договоры со специалистами на работу по разработке сценария заключительного мероприятия, организацию и проведения областного этапа, за работу   в составе жюри областного этапа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 итогам областного этапа Конкурса жюри вносит предложения Избирательной комиссии Свердловской области об определении победителей конкурса  и победителей в номин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ведение итогов конкурса, награждение победителе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  <w:tab/>
        <w:t>Избирательная комиссия Свердловской области до 19 апреля  2012 года  принимает постановление об итогах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  <w:tab/>
        <w:t xml:space="preserve"> Избирательная комиссия Свердловской области определяет победителей Конкурса и победителей в номинац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курса и победители в номинациях награждаются дипломами, денежными премиями и ценными приз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ипломы, денежные премии и ценные призы вручаются главам семей победителей Конкурса и главам семей победителей в номинациях Конкурса Избирательной комиссией Свердловской области.  Суммы премий и стоимость ценных призов устанавливаются Комиссией при подведении итогов конкурса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  <w:tab/>
        <w:t>Оплата расходов, связанных с подготовкой и проведением конкурса, проведением церемонии награждения, осуществляется за счет средств, выделенных из федерального бюджета на  подготовку и проведение выборов депутатов Государственной Думы Федерального Собрания Российской Федерации шестого созыва,  выборов Президента Российской Федерации; областного бюджета, выделенных на подготовку и проведение выборов депутатов Законодательного Собрания Свердловской област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конкурса семей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бирательный процесс глазами российской семь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й этап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ый тур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цистическая статья-обращение ответственного избирателя к сверстнику (к впервые голосующему, сверстнику, соседу, который никогда не ходит на выборы и т.д.)  не более 1 страницы формата А4.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пьютерная или фотопрезентация «Моя семья в истории страны» (не более 3 листов формата А3)  с комментариями.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творческой рекламной акции «Мы всей семьей на выборы идем!» (реклама  участия в голосовании на выборах депутатов Государственной Думы Федерального Собрания Российской Федерации и выборах депутатов Законодательного Собрания Свердл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использованием  собственных рекламных роликов,  презентаций, </w:t>
      </w:r>
      <w:r>
        <w:rPr>
          <w:rFonts w:cs="Times New Roman" w:ascii="Times New Roman" w:hAnsi="Times New Roman"/>
          <w:sz w:val="28"/>
          <w:szCs w:val="28"/>
        </w:rPr>
        <w:t>флаер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катов – призывов,  слоганов – призывов, песен, частушек и т.д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ный тур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викторине «Мы - российская семья! Выборы от А до Я!», вопросы которой составлены с учетом возрастных категорий участников команд. 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творческой рекламной акции «Мы всей семьей на выборы идем!» (реклама  участия в голосовании на выборах депутатов Государственной Думы Федерального Собрания Российской Федерации и выборах депутатов Законодательного Собрания Свердл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использованием  собственных рекламных роликов,  презентаций, </w:t>
      </w:r>
      <w:r>
        <w:rPr>
          <w:rFonts w:cs="Times New Roman" w:ascii="Times New Roman" w:hAnsi="Times New Roman"/>
          <w:sz w:val="28"/>
          <w:szCs w:val="28"/>
        </w:rPr>
        <w:t>флаер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катов – призывов,  слоганов – призывов, песен, частушек и т.д.)</w:t>
      </w:r>
      <w:r>
        <w:rPr>
          <w:rFonts w:cs="Times New Roman" w:ascii="Times New Roman" w:hAnsi="Times New Roman"/>
          <w:sz w:val="28"/>
          <w:szCs w:val="28"/>
        </w:rPr>
        <w:t xml:space="preserve">  не более 7 мину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территориальный эт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ый ту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анкета-заявка на участие в  межтерриториальном этапе областного конкурса семейного творчества «Избирательный процесс глазами российской семьи» (приложение 2).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тся  материалы, подготовленные на территориальный этап конкурса.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ный тур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итная карточка семейной команды с использованием материалов компьютерной или фотопрезентации  (до 5 минут).  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творческой рекламной акции  «Мы всей семьей на выборы идем!»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у-викторина «Мы - российская семья! Выборы от А до Я!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эт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ый тур – конкурс фотовыставо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фотовыставок. Команда представляет семейный фоторепортаж «Мы всей семьей на выборы идем!» (не более 10 сюжетных, портретных и т.д. фотографий с подписями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ый тур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конкурс-презентация «Мы всей семьей на выборы идем!» (до 7 минут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 межтерриториальном этапе  областного конкурса семейного творчества «Избирательный процесс глазами российской семьи»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tabs>
          <w:tab w:val="clear" w:pos="708"/>
          <w:tab w:val="left" w:pos="916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Территория (город, район, муниципальное образование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Style17"/>
        <w:tabs>
          <w:tab w:val="clear" w:pos="708"/>
          <w:tab w:val="left" w:pos="916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Фамилия семь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tabs>
          <w:tab w:val="clear" w:pos="708"/>
          <w:tab w:val="left" w:pos="916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Состав семейной команды (с указанием родства и даты рождения участников команды)</w:t>
      </w:r>
    </w:p>
    <w:p>
      <w:pPr>
        <w:pStyle w:val="Style17"/>
        <w:tabs>
          <w:tab w:val="clear" w:pos="708"/>
          <w:tab w:val="left" w:pos="9163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                           </w:t>
      </w:r>
      <w:r>
        <w:rPr>
          <w:rFonts w:cs="Times New Roman" w:ascii="Times New Roman" w:hAnsi="Times New Roman"/>
          <w:sz w:val="16"/>
          <w:szCs w:val="16"/>
        </w:rPr>
        <w:t>Домашний адрес (с индексо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_____________________________________________________________      </w:t>
      </w:r>
      <w:r>
        <w:rPr>
          <w:rFonts w:cs="Times New Roman" w:ascii="Times New Roman" w:hAnsi="Times New Roman"/>
          <w:sz w:val="16"/>
          <w:szCs w:val="16"/>
        </w:rPr>
        <w:t>Контактные телефоны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амое главное о нас: __________________________________________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главы семьи        ___________________         ( 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 20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нкете прикладывается семейное фото</w:t>
      </w:r>
      <w:r>
        <w:rPr/>
        <w:t xml:space="preserve">.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38:00Z</dcterms:created>
  <dc:creator>Татьяна Валерьевна</dc:creator>
  <dc:description/>
  <cp:keywords/>
  <dc:language>en-US</dc:language>
  <cp:lastModifiedBy>bastrikova</cp:lastModifiedBy>
  <cp:lastPrinted>2011-08-11T17:37:00Z</cp:lastPrinted>
  <dcterms:modified xsi:type="dcterms:W3CDTF">2011-08-11T12:06:00Z</dcterms:modified>
  <cp:revision>23</cp:revision>
  <dc:subject/>
  <dc:title> </dc:title>
</cp:coreProperties>
</file>