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СКАЯ  РАЙОНН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ГОРОДА ЕКАТЕРИНБУРГ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5 ноября 2010 го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1/144</w:t>
            </w:r>
          </w:p>
        </w:tc>
      </w:tr>
    </w:tbl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Екатеринбург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айонного этапа четырнадцатого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областного конкурса  среди студентов и аспирантов  высших учебных заведений на лучшую научно-исследовательскую работу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о вопросам избирательного права, законодательст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ферендуме, взаимосвязи выборов с политическими,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ми и иными процессами в обществ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й «Программы «Правовое просвещение граждан, организаторов и других участников избирательного процесса в Ленинском районе города Екатеринбурга </w:t>
      </w:r>
      <w:r>
        <w:rPr>
          <w:bCs/>
          <w:sz w:val="28"/>
          <w:szCs w:val="28"/>
        </w:rPr>
        <w:t>на 2010 год»</w:t>
      </w:r>
      <w:r>
        <w:rPr>
          <w:rFonts w:cs="Times New Roman CYR" w:ascii="Times New Roman CYR" w:hAnsi="Times New Roman CYR"/>
          <w:sz w:val="28"/>
          <w:szCs w:val="28"/>
        </w:rPr>
        <w:t xml:space="preserve"> Ленинская</w:t>
      </w:r>
      <w:r>
        <w:rPr>
          <w:bCs/>
          <w:sz w:val="28"/>
          <w:szCs w:val="28"/>
        </w:rPr>
        <w:t xml:space="preserve"> районная территориальная избирательная комиссия города Екатеринбурга </w:t>
      </w:r>
      <w:r>
        <w:rPr>
          <w:b/>
          <w:bCs/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Провести районный этап четырнадцатого  областного конкурса  среди студентов и аспирантов  высших учебных заведений на лучшую научно-исследовательскую работу по вопросам избирательного права, законодательства о референдуме, взаимосвязи выборов с политическими, социальными и иными процессами в обществе с 25 ноября  по 25 декабря 201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го этапа четырнадцатого  областного конкурса  среди студентов и аспирантов  высших учебных заведений на лучшую научно-исследовательскую работу по вопросам избирательного права, законодательства о референдуме, взаимосвязи выборов с политическими, социальными и иными процессами в обществе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настоящее решение в адрес ректоров высших учебных заведений, расположенных на территории Ленинского района города Екатеринбурга, сектор молодежной политики администрации района, средствам массовой информации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sz w:val="28"/>
        </w:rPr>
        <w:t>Разместить настоящее решение с использованием информационно-телекоммуникационной сети общего пользования «Интернет» на странице Комиссии (</w:t>
      </w:r>
      <w:r>
        <w:rPr>
          <w:rFonts w:cs="Times New Roman CYR" w:ascii="Times New Roman CYR" w:hAnsi="Times New Roman CYR"/>
          <w:sz w:val="28"/>
          <w:lang w:val="en-US"/>
        </w:rPr>
        <w:t>www</w:t>
      </w:r>
      <w:r>
        <w:rPr>
          <w:rFonts w:cs="Times New Roman CYR" w:ascii="Times New Roman CYR" w:hAnsi="Times New Roman CYR"/>
          <w:sz w:val="28"/>
        </w:rPr>
        <w:t xml:space="preserve">. </w:t>
      </w:r>
      <w:r>
        <w:rPr>
          <w:rFonts w:cs="Times New Roman CYR" w:ascii="Times New Roman CYR" w:hAnsi="Times New Roman CYR"/>
          <w:sz w:val="28"/>
          <w:lang w:val="en-US"/>
        </w:rPr>
        <w:t>lenin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 CYR" w:ascii="Times New Roman CYR" w:hAnsi="Times New Roman CYR"/>
          <w:sz w:val="28"/>
          <w:lang w:val="en-US"/>
        </w:rPr>
        <w:t>ikso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 CYR" w:ascii="Times New Roman CYR" w:hAnsi="Times New Roman CYR"/>
          <w:sz w:val="28"/>
          <w:lang w:val="en-US"/>
        </w:rPr>
        <w:t>org</w:t>
      </w:r>
      <w:r>
        <w:rPr>
          <w:rFonts w:cs="Times New Roman CYR" w:ascii="Times New Roman CYR" w:hAnsi="Times New Roman CYR"/>
          <w:sz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решения возложить на заместителя  председателя Трубицину Е.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564"/>
        <w:gridCol w:w="239"/>
        <w:gridCol w:w="215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нинской районн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В.Вакульска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нинской  районн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Е.Мартынова</w:t>
            </w:r>
          </w:p>
        </w:tc>
      </w:tr>
    </w:tbl>
    <w:p>
      <w:pPr>
        <w:pStyle w:val="Normal"/>
        <w:shd w:fill="FFFFFF" w:val="clear"/>
        <w:autoSpaceDE w:val="false"/>
        <w:ind w:firstLine="57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12"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ind w:left="612"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ind w:left="612"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Ленинской районной территориальной избирательной</w:t>
            </w:r>
          </w:p>
          <w:p>
            <w:pPr>
              <w:pStyle w:val="Normal"/>
              <w:ind w:left="612"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и г.Екатеринбурга</w:t>
            </w:r>
          </w:p>
          <w:p>
            <w:pPr>
              <w:pStyle w:val="Normal"/>
              <w:ind w:left="612"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  25 ноября 2010 г.  № 21/144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айонного этапа четырнадцат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областного конкурса  среди студентов и аспирантов  высших учебных заведений на лучшую научно-исследовательскую работу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о вопросам избирательного права, законодательст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ферендуме, взаимосвязи выборов с политическими,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ми и иными процессами в обществ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йонный этап четырнадцатого  областного конкурса  среди студентов и аспирантов  высших учебных заведений на лучшую научно-исследовательскую работу по вопросам избирательного права, законодательства о референдуме, взаимосвязи выборов с политическими, социальными и иными процессами в обществе проводится в рамках реализации Программы Ленинской районной территориальной избирательной комиссией «Правовое просвещение граждан,  организаторов и других участников выборов и  референдумов на территории Ленинского района г.Екатеринбурга» на 2010 год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1.2. Участниками конкурса могут быть студенты и аспиранты высших учебных заведений Ленинского района г.Екатеринбурга, проявляющие интерес к вопросам  применения избирательного права, совершенствования избирательного процесса при проведении избирательных кампаний, способные к исследовательской и социально направленной  практической деятельности. </w:t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</w:rPr>
        <w:t xml:space="preserve">1.3. Конкурс проводится в период с 25 ноября по 25 декабря 2010 года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оведения конкурса</w:t>
      </w:r>
    </w:p>
    <w:p>
      <w:pPr>
        <w:pStyle w:val="Normal"/>
        <w:shd w:fill="FFFFFF" w:val="clear"/>
        <w:ind w:left="43" w:firstLine="66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</w:t>
        <w:tab/>
        <w:t xml:space="preserve">Для участия в конкурсе студентам и аспирантам высших учебных заведений или коллективам авторов (не более трех человек) необходимо представить научно-исследовательскую работу  в соответствии с </w:t>
      </w:r>
      <w:r>
        <w:rPr>
          <w:bCs/>
          <w:spacing w:val="1"/>
          <w:sz w:val="28"/>
          <w:szCs w:val="28"/>
        </w:rPr>
        <w:t xml:space="preserve">Примерными направлениями исследований </w:t>
      </w:r>
      <w:r>
        <w:rPr>
          <w:sz w:val="28"/>
          <w:szCs w:val="28"/>
        </w:rPr>
        <w:t>(приложение к Положению № 1)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также методические пособия, лекции, сценарии деловых игр, видеоролики, разработанные по любому из рекомендуемых направлений исследований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Работа, представленная на конкурс, должна быть оформлена в соответствии с приложениями № 2, 3 к Положению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й работе должны быть приложены: рецензия научного руководителя, рекомендация соответствующей кафедры о выдвижении работы на областной конкурс и дискета с текстом работы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ы, присланные на конкурс с нарушением настоящего Положения, Конкурсной комиссией не рассматриваются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 Присланные на конкурс работы не возвращаются и рецензии авторам не выдаются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  </w:t>
        <w:tab/>
        <w:t>Конкурс проводится в два этапа.</w:t>
        <w:tab/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авторы представляют свои работы в научно-методические советы кафедр (факультетов)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 декабря 2010 года работы  вместе с рецензией и сопроводительным письмом передаются в Ленинскую районную территориальную избирательную комиссию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этапе, до 30 декабря 2010 года, Конкурсная комиссия рецензирует работы и представляет свои предложения по определению победителей и направлению исследовательских работ в Избирательную комиссию Свердловской област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Представленные работы рецензируются и оцениваются членами Конкурсной комиссии по десятибалльной системе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ведение итогов конкурса, награждение лауреатов,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бедителей и участников конкурс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  <w:tab/>
        <w:t>По предложениям Конкурсной комиссии Ленинская районная территориальная комиссия до 30 декабря 2010 года принимает решение об итогах конкурса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ложению Конкурсной комиссии Ленинской районной территориальной комиссией могут быть определены победители в номинациях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уреаты конкурса и победители в номинациях, а также их научные руководители награждаются Дипломами Ленинской районной территориальной комисси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конкурса и их научным руководителям, не признанным победителями, вручаются Благодарственные письма Ленинской районной территориальной комисси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становление Ленинской районной территориальной комиссии об итогах  конкурса направляется ректорам, администрациям высших учебных заведений, студенты  которых приняли участие в конкурсе. </w:t>
      </w:r>
    </w:p>
    <w:p>
      <w:pPr>
        <w:pStyle w:val="TextBody"/>
        <w:ind w:left="486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иложение   № 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ложению о четырнадцатом областном конкурсе среди студентов и аспирантов высших учебных завед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pacing w:val="1"/>
          <w:sz w:val="28"/>
          <w:szCs w:val="28"/>
        </w:rPr>
      </w:pPr>
      <w:r>
        <w:rPr>
          <w:rFonts w:cs="Times New Roman"/>
          <w:b/>
          <w:bCs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Примерные направления исследований 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ри подготовке конкурсных работ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збирательное право</w:t>
      </w:r>
    </w:p>
    <w:p>
      <w:pPr>
        <w:pStyle w:val="Normal"/>
        <w:shd w:fill="FFFFFF" w:val="clear"/>
        <w:tabs>
          <w:tab w:val="clear" w:pos="708"/>
          <w:tab w:val="left" w:pos="-3544" w:leader="none"/>
          <w:tab w:val="left" w:pos="893" w:leader="none"/>
        </w:tabs>
        <w:ind w:right="-2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История зарождения и развития избирательного права.</w:t>
      </w:r>
    </w:p>
    <w:p>
      <w:pPr>
        <w:pStyle w:val="Normal"/>
        <w:shd w:fill="FFFFFF" w:val="clear"/>
        <w:tabs>
          <w:tab w:val="clear" w:pos="708"/>
          <w:tab w:val="left" w:pos="-3544" w:leader="none"/>
          <w:tab w:val="left" w:pos="941" w:leader="none"/>
        </w:tabs>
        <w:ind w:right="-2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звитие избирательного права в Российской Федера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left="0" w:right="-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Избирательное право и институты народовлас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left="0" w:right="-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Избирательная система и ее значение в формировании институтов представительной демократ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left="0" w:right="-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обенности формирования системы избирательных комиссий, </w:t>
      </w:r>
      <w:r>
        <w:rPr>
          <w:color w:val="000000"/>
          <w:sz w:val="28"/>
          <w:szCs w:val="28"/>
        </w:rPr>
        <w:t>их компетенция и порядок деятель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left="0" w:right="-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понятия и категории избирательного пра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left="0" w:right="-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Институт гарантий в современном избирательном праве: </w:t>
      </w:r>
      <w:r>
        <w:rPr>
          <w:color w:val="000000"/>
          <w:spacing w:val="1"/>
          <w:sz w:val="28"/>
          <w:szCs w:val="28"/>
        </w:rPr>
        <w:t>понятие и перспективы гарантийного пра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left="0" w:right="-2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бирательные цензы: понятие, виды и перспективы развития цензового пра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left="0" w:right="-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ановление и развитие федерального избирательного права и законодательств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3544" w:leader="none"/>
          <w:tab w:val="left" w:pos="965" w:leader="none"/>
        </w:tabs>
        <w:autoSpaceDE w:val="false"/>
        <w:ind w:left="0" w:right="-2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и развитие регионального избирательного права и </w:t>
      </w:r>
      <w:r>
        <w:rPr>
          <w:color w:val="000000"/>
          <w:spacing w:val="1"/>
          <w:sz w:val="28"/>
          <w:szCs w:val="28"/>
        </w:rPr>
        <w:t xml:space="preserve">законодательства (на примере Свердловской или любой другой </w:t>
      </w:r>
      <w:r>
        <w:rPr>
          <w:color w:val="000000"/>
          <w:sz w:val="28"/>
          <w:szCs w:val="28"/>
        </w:rPr>
        <w:t>области, края, республики РФ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3544" w:leader="none"/>
          <w:tab w:val="left" w:pos="965" w:leader="none"/>
        </w:tabs>
        <w:autoSpaceDE w:val="false"/>
        <w:ind w:left="0" w:right="-2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Международные избирательные стандарты и их роль в  р</w:t>
      </w:r>
      <w:r>
        <w:rPr>
          <w:color w:val="000000"/>
          <w:spacing w:val="1"/>
          <w:sz w:val="28"/>
          <w:szCs w:val="28"/>
        </w:rPr>
        <w:t>азвитии избирательного пра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3544" w:leader="none"/>
          <w:tab w:val="left" w:pos="965" w:leader="none"/>
        </w:tabs>
        <w:autoSpaceDE w:val="false"/>
        <w:ind w:left="0" w:right="-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авовой статус Избирательной комиссии Свердловской </w:t>
      </w:r>
      <w:r>
        <w:rPr>
          <w:color w:val="000000"/>
          <w:spacing w:val="1"/>
          <w:sz w:val="28"/>
          <w:szCs w:val="28"/>
        </w:rPr>
        <w:t xml:space="preserve">области: понятие, компетенция, структура, акты, регламент </w:t>
      </w: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-3544" w:leader="none"/>
          <w:tab w:val="left" w:pos="1003" w:leader="none"/>
        </w:tabs>
        <w:ind w:right="-2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13. </w:t>
      </w:r>
      <w:r>
        <w:rPr>
          <w:color w:val="000000"/>
          <w:spacing w:val="3"/>
          <w:sz w:val="28"/>
          <w:szCs w:val="28"/>
        </w:rPr>
        <w:t xml:space="preserve">Роль решений Конституционного Суда Российской Федерации в </w:t>
      </w:r>
      <w:r>
        <w:rPr>
          <w:color w:val="000000"/>
          <w:sz w:val="28"/>
          <w:szCs w:val="28"/>
        </w:rPr>
        <w:t>развитии  избирательного прав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3544" w:leader="none"/>
          <w:tab w:val="left" w:pos="1070" w:leader="none"/>
        </w:tabs>
        <w:autoSpaceDE w:val="false"/>
        <w:ind w:left="0" w:right="-2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оль   судебной   практики   в   развитии   и   совершенствовании </w:t>
      </w:r>
      <w:r>
        <w:rPr>
          <w:color w:val="000000"/>
          <w:spacing w:val="1"/>
          <w:sz w:val="28"/>
          <w:szCs w:val="28"/>
        </w:rPr>
        <w:t>избирательного права и законодатель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3544" w:leader="none"/>
          <w:tab w:val="left" w:pos="1070" w:leader="none"/>
        </w:tabs>
        <w:autoSpaceDE w:val="false"/>
        <w:ind w:left="0" w:right="-2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оль судебной практики в восстановлении нарушений </w:t>
      </w:r>
      <w:r>
        <w:rPr>
          <w:color w:val="000000"/>
          <w:sz w:val="28"/>
          <w:szCs w:val="28"/>
        </w:rPr>
        <w:t>избирательных прав граждан: теоретико-правовые и практические аспекты.</w:t>
      </w:r>
    </w:p>
    <w:p>
      <w:pPr>
        <w:pStyle w:val="Normal"/>
        <w:shd w:fill="FFFFFF" w:val="clear"/>
        <w:tabs>
          <w:tab w:val="clear" w:pos="708"/>
          <w:tab w:val="left" w:pos="-3544" w:leader="none"/>
          <w:tab w:val="left" w:pos="1166" w:leader="none"/>
        </w:tabs>
        <w:ind w:right="-2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16. </w:t>
      </w:r>
      <w:r>
        <w:rPr>
          <w:color w:val="000000"/>
          <w:spacing w:val="3"/>
          <w:sz w:val="28"/>
          <w:szCs w:val="28"/>
        </w:rPr>
        <w:t xml:space="preserve">Развитие Государственной автоматизированной системы </w:t>
      </w:r>
      <w:r>
        <w:rPr>
          <w:color w:val="000000"/>
          <w:sz w:val="28"/>
          <w:szCs w:val="28"/>
        </w:rPr>
        <w:t>«Выборы»: законодательство и практика примен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3544" w:leader="none"/>
          <w:tab w:val="left" w:pos="955" w:leader="none"/>
        </w:tabs>
        <w:autoSpaceDE w:val="false"/>
        <w:ind w:left="0" w:right="-2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тернет и выбор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3544" w:leader="none"/>
          <w:tab w:val="left" w:pos="955" w:leader="none"/>
        </w:tabs>
        <w:autoSpaceDE w:val="false"/>
        <w:ind w:left="0" w:right="-2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МИ и выбо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544" w:leader="none"/>
          <w:tab w:val="left" w:pos="955" w:leader="none"/>
        </w:tabs>
        <w:autoSpaceDE w:val="false"/>
        <w:ind w:left="0" w:right="-2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ирательные права граждан: правовые, политические и иные гарантии этих пра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544" w:leader="none"/>
          <w:tab w:val="left" w:pos="955" w:leader="none"/>
        </w:tabs>
        <w:autoSpaceDE w:val="false"/>
        <w:ind w:left="0" w:right="-2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равнительный анализ избирательных систем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ind w:right="-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Избирательный процесс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3544" w:leader="none"/>
          <w:tab w:val="left" w:pos="869" w:leader="none"/>
        </w:tabs>
        <w:autoSpaceDE w:val="false"/>
        <w:ind w:left="0" w:right="-2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Избирательный процесс: понятие и структура и стад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544" w:leader="none"/>
          <w:tab w:val="left" w:pos="869" w:leader="none"/>
        </w:tabs>
        <w:autoSpaceDE w:val="false"/>
        <w:ind w:left="0" w:right="-2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овременные избирательные технолог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544" w:leader="none"/>
          <w:tab w:val="left" w:pos="869" w:leader="none"/>
        </w:tabs>
        <w:autoSpaceDE w:val="false"/>
        <w:ind w:left="0" w:right="-2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ирование выбо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544" w:leader="none"/>
          <w:tab w:val="left" w:pos="869" w:leader="none"/>
        </w:tabs>
        <w:autoSpaceDE w:val="false"/>
        <w:ind w:left="0" w:right="-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итут выдвижения и регистрации кандидатов: понятие, юридические условия и гарантии реализации пассивного права.</w:t>
      </w:r>
    </w:p>
    <w:p>
      <w:pPr>
        <w:pStyle w:val="Normal"/>
        <w:shd w:fill="FFFFFF" w:val="clear"/>
        <w:tabs>
          <w:tab w:val="clear" w:pos="708"/>
          <w:tab w:val="left" w:pos="-3544" w:leader="none"/>
          <w:tab w:val="left" w:pos="974" w:leader="none"/>
        </w:tabs>
        <w:ind w:right="-2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Институт   предвыборной   агитации:   понятие,   законодательство,</w:t>
        <w:br/>
        <w:t>условия реализац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3544" w:leader="none"/>
          <w:tab w:val="left" w:pos="869" w:leader="none"/>
        </w:tabs>
        <w:autoSpaceDE w:val="false"/>
        <w:ind w:left="0" w:right="-2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Юридическая ответственность в избирательном процесс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3544" w:leader="none"/>
          <w:tab w:val="left" w:pos="869" w:leader="none"/>
        </w:tabs>
        <w:autoSpaceDE w:val="false"/>
        <w:ind w:left="0" w:right="-2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Избирательные споры и способы их раз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544" w:leader="none"/>
          <w:tab w:val="left" w:pos="869" w:leader="none"/>
        </w:tabs>
        <w:autoSpaceDE w:val="false"/>
        <w:ind w:left="0" w:right="-2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оциология избирательного процесса.</w:t>
      </w:r>
    </w:p>
    <w:p>
      <w:pPr>
        <w:pStyle w:val="Normal"/>
        <w:shd w:fill="FFFFFF" w:val="clear"/>
        <w:tabs>
          <w:tab w:val="clear" w:pos="708"/>
          <w:tab w:val="left" w:pos="-3544" w:leader="none"/>
          <w:tab w:val="left" w:pos="960" w:leader="none"/>
        </w:tabs>
        <w:ind w:right="-2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О практике   работы  избирательных   комиссий   по   проведению </w:t>
      </w:r>
      <w:r>
        <w:rPr>
          <w:color w:val="000000"/>
          <w:spacing w:val="-1"/>
          <w:sz w:val="28"/>
          <w:szCs w:val="28"/>
        </w:rPr>
        <w:t>выборов различных уровней.</w:t>
      </w:r>
    </w:p>
    <w:p>
      <w:pPr>
        <w:pStyle w:val="Normal"/>
        <w:shd w:fill="FFFFFF" w:val="clear"/>
        <w:tabs>
          <w:tab w:val="clear" w:pos="708"/>
          <w:tab w:val="left" w:pos="-3544" w:leader="none"/>
          <w:tab w:val="left" w:pos="960" w:leader="none"/>
        </w:tabs>
        <w:ind w:right="-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0. История выборов в России.</w:t>
      </w:r>
    </w:p>
    <w:p>
      <w:pPr>
        <w:pStyle w:val="Normal"/>
        <w:shd w:fill="FFFFFF" w:val="clear"/>
        <w:tabs>
          <w:tab w:val="clear" w:pos="708"/>
          <w:tab w:val="left" w:pos="-3544" w:leader="none"/>
          <w:tab w:val="left" w:pos="960" w:leader="none"/>
        </w:tabs>
        <w:ind w:right="-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1. Избирательный процесс и гражданское общество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емократия и выборы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3544" w:leader="none"/>
          <w:tab w:val="left" w:pos="869" w:leader="none"/>
        </w:tabs>
        <w:autoSpaceDE w:val="false"/>
        <w:ind w:left="0" w:right="-2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Демократия и выбор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3544" w:leader="none"/>
          <w:tab w:val="left" w:pos="869" w:leader="none"/>
        </w:tabs>
        <w:autoSpaceDE w:val="false"/>
        <w:ind w:left="0" w:right="-2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олитические партии в избирательном процесс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544" w:leader="none"/>
          <w:tab w:val="left" w:pos="869" w:leader="none"/>
        </w:tabs>
        <w:autoSpaceDE w:val="false"/>
        <w:ind w:left="0" w:right="-2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нарушающие технологии в избирательном процессе и способы борьбы с ними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олодежь и выборы</w:t>
      </w:r>
    </w:p>
    <w:p>
      <w:pPr>
        <w:pStyle w:val="Normal"/>
        <w:shd w:fill="FFFFFF" w:val="clear"/>
        <w:tabs>
          <w:tab w:val="clear" w:pos="708"/>
          <w:tab w:val="left" w:pos="-3544" w:leader="none"/>
          <w:tab w:val="left" w:pos="869" w:leader="none"/>
        </w:tabs>
        <w:ind w:right="-2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Роль молодежи в гражданском обществе и ее участие в выборах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left="0" w:right="-2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олодежные парламенты и их роль в формировании активной </w:t>
      </w:r>
      <w:r>
        <w:rPr>
          <w:color w:val="000000"/>
          <w:spacing w:val="-1"/>
          <w:sz w:val="28"/>
          <w:szCs w:val="28"/>
        </w:rPr>
        <w:t>гражданской пози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left="0" w:right="-2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ыт зарубежных стран   по привлечению молодежи к участию в </w:t>
      </w:r>
      <w:r>
        <w:rPr>
          <w:color w:val="000000"/>
          <w:spacing w:val="-2"/>
          <w:sz w:val="28"/>
          <w:szCs w:val="28"/>
        </w:rPr>
        <w:t>выбор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left="0" w:right="-2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Формы и методы привлечения молодежи к участию выбор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left="0" w:right="-2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олитическая культура молодежи и электоральная актив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left="0" w:right="-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Социология участия молодежи в выбор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left="0" w:right="-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Электоральные ориентации и предпочтения молодежи.</w:t>
      </w:r>
    </w:p>
    <w:p>
      <w:pPr>
        <w:pStyle w:val="Normal"/>
        <w:tabs>
          <w:tab w:val="clear" w:pos="708"/>
          <w:tab w:val="left" w:pos="-354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боры депутатов Государственной Думы Федерального Собрания Российской Федерации</w:t>
      </w:r>
    </w:p>
    <w:p>
      <w:pPr>
        <w:pStyle w:val="Normal"/>
        <w:tabs>
          <w:tab w:val="clear" w:pos="708"/>
          <w:tab w:val="left" w:pos="-3544" w:leader="none"/>
          <w:tab w:val="left" w:pos="1080" w:leader="none"/>
          <w:tab w:val="left" w:pos="1260" w:leader="none"/>
        </w:tabs>
        <w:ind w:right="-2" w:firstLine="567"/>
        <w:jc w:val="both"/>
        <w:rPr/>
      </w:pPr>
      <w:r>
        <w:rPr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  <w:t>Государственная Дума Федерального Собрания Российской Федерации. Компетенция, порядок формирования, полномочия.</w:t>
      </w:r>
    </w:p>
    <w:p>
      <w:pPr>
        <w:pStyle w:val="Normal"/>
        <w:tabs>
          <w:tab w:val="clear" w:pos="708"/>
          <w:tab w:val="left" w:pos="-3544" w:leader="none"/>
          <w:tab w:val="left" w:pos="1080" w:leader="none"/>
          <w:tab w:val="left" w:pos="1260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Избирательная система, на основе которых проводятся выборы депутатов Государственной Думы Федерального Собрания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  <w:tab w:val="left" w:pos="1080" w:leader="none"/>
          <w:tab w:val="left" w:pos="1260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color w:val="000000"/>
          <w:spacing w:val="-1"/>
          <w:sz w:val="28"/>
          <w:szCs w:val="28"/>
        </w:rPr>
        <w:t xml:space="preserve">Система избирательных комиссий при подготовке и проведении выборов </w:t>
      </w:r>
      <w:r>
        <w:rPr>
          <w:color w:val="000000"/>
          <w:sz w:val="28"/>
          <w:szCs w:val="28"/>
        </w:rPr>
        <w:t>депутатов Государственной Думы Федерального Собрания Российской Федераци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х компетенция и порядок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  <w:tab w:val="left" w:pos="1080" w:leader="none"/>
          <w:tab w:val="left" w:pos="1260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5.4. Роль политических партий при проведении выборов депутатов Государственной Думы Федерального Собрания Российской Федерац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  <w:tab w:val="left" w:pos="1080" w:leader="none"/>
          <w:tab w:val="left" w:pos="1260" w:leader="none"/>
        </w:tabs>
        <w:autoSpaceDE w:val="false"/>
        <w:ind w:right="-2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>Особенности финансирования избирательной кампании политической пар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  <w:tab w:val="left" w:pos="1080" w:leader="none"/>
          <w:tab w:val="left" w:pos="1260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ользование инновационных информационных технологий на выборах и в сфере правового просвещения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  <w:tab w:val="left" w:pos="1080" w:leader="none"/>
          <w:tab w:val="left" w:pos="1260" w:leader="none"/>
        </w:tabs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оздание интернет-сайтов, посвященных развитию выборности, демократии, государственности среди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  <w:tab w:val="left" w:pos="1080" w:leader="none"/>
          <w:tab w:val="left" w:pos="1260" w:leader="none"/>
        </w:tabs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оздание видеофильмов по избирательной тема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  <w:tab w:val="left" w:pos="1080" w:leader="none"/>
          <w:tab w:val="left" w:pos="1260" w:leader="none"/>
        </w:tabs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азработка компьютерных игр по избирательной тематике, становлении и развитию Российского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  <w:tab w:val="left" w:pos="1080" w:leader="none"/>
          <w:tab w:val="left" w:pos="1260" w:leader="none"/>
        </w:tabs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оздание информационно-правовых ресурсов «История становления выборности»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  <w:tab w:val="left" w:pos="1080" w:leader="none"/>
          <w:tab w:val="left" w:pos="1260" w:leader="none"/>
        </w:tabs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Разработка интерактивных викторин, обучающих пособий на тему выборов и государ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943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ец оформления титульного листа  конкурсн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ец оформления титульного листа  конкурсной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0</wp:posOffset>
                </wp:positionV>
                <wp:extent cx="6400800" cy="8331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.5pt;width:503.95pt;height:65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высшего учебного заведения, почтовый адр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вторе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учебы (высшее учебное заведение, курс,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научного руководителя, научное звание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ектора высшего учебного заведения, телефон прие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 автора, включая почтовый индек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, включая код населенного пун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если имеется) 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878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365" w:hanging="0"/>
        <w:rPr>
          <w:sz w:val="28"/>
          <w:szCs w:val="28"/>
        </w:rPr>
      </w:pPr>
      <w:r>
        <w:rPr>
          <w:sz w:val="28"/>
          <w:szCs w:val="28"/>
        </w:rPr>
        <w:t>Приложение № 3 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, представляемая  на конкурс, должна быть оформлена в соответствии с едиными стандартными требованиями, предъявляемыми к данному виду науч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редстав</w:t>
        <w:softHyphen/>
        <w:t>ляется на белой бумаге форматом А4 (297*210) на одной сто</w:t>
        <w:softHyphen/>
        <w:t>роне 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и печати следует соблюдать следующие правила: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олей: левое — 3 см, правое — 1 см, верхнее — 2 см,</w:t>
        <w:br/>
        <w:t>нижнее — 2,5 см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—по центру внизу страницы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ечатается через 1,5 интервала (5 знаков)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- 1,25см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исте 29 - 30 строк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начинается с титульного листа, которому</w:t>
        <w:br/>
        <w:t>присваивается номер 1, но на страницу он не ставится. Далее весь последующий объем работ, включая библиографический список и приложения, нумеруются по порядку до последней страницы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боты составляет не более 45 и не менее 30 печатных страниц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каждой главы печатается с новой страницы. Это относится также и к введению, заключению, библиографическому списку,</w:t>
        <w:br/>
        <w:t>приложениям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главы печатается жирным шрифтом заглавными бук</w:t>
        <w:softHyphen/>
        <w:t>вами, название параграфов — прописными, выделение глав и параграфов из текста осуществляется за счет пропуска дополнительного ин</w:t>
        <w:softHyphen/>
        <w:t>тервала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ловки следует располагать по середине строки симмет</w:t>
        <w:softHyphen/>
        <w:t>рично к тексту, между заголовком и текстом пропуск в 3 интервала.</w:t>
        <w:br/>
        <w:t>Такое же расстояние выдерживается между заголовками главы и пара</w:t>
        <w:softHyphen/>
        <w:t>графа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мпьютерного набора размер шрифта —14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главы указывается одной арабской циф</w:t>
        <w:softHyphen/>
        <w:t>рой (например: 1,2,3), параграфы имеют двойную нумерацию (например: 1.1, 1.2 и т.д.). Первая цифра указывает на принадлежность к</w:t>
        <w:br/>
        <w:t>главе, вторая — на собственную нумерацию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работе плакаты, схемы и другие иллюстрационные материалы должны быть сложены в соответствии с форматом А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3"/>
    </w:lvlOverride>
  </w:num>
  <w:num w:numId="20">
    <w:abstractNumId w:val="9"/>
    <w:lvlOverride w:ilvl="0">
      <w:startOverride w:val="10"/>
    </w:lvlOverride>
  </w:num>
  <w:num w:numId="21">
    <w:abstractNumId w:val="7"/>
    <w:lvlOverride w:ilvl="0">
      <w:startOverride w:val="14"/>
    </w:lvlOverride>
  </w:num>
  <w:num w:numId="22">
    <w:abstractNumId w:val="2"/>
    <w:lvlOverride w:ilvl="0">
      <w:startOverride w:val="17"/>
    </w:lvlOverride>
  </w:num>
  <w:num w:numId="23">
    <w:abstractNumId w:val="5"/>
    <w:lvlOverride w:ilvl="0">
      <w:startOverride w:val="1"/>
    </w:lvlOverride>
  </w:num>
  <w:num w:numId="24">
    <w:abstractNumId w:val="3"/>
    <w:lvlOverride w:ilvl="0">
      <w:startOverride w:val="6"/>
    </w:lvlOverride>
  </w:num>
  <w:num w:numId="25">
    <w:abstractNumId w:val="6"/>
    <w:lvlOverride w:ilvl="0">
      <w:startOverride w:val="1"/>
    </w:lvlOverride>
  </w:num>
  <w:num w:numId="2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03:00Z</dcterms:created>
  <dc:creator>Admin</dc:creator>
  <dc:description/>
  <cp:keywords/>
  <dc:language>en-US</dc:language>
  <cp:lastModifiedBy>Admin</cp:lastModifiedBy>
  <cp:lastPrinted>2010-02-13T16:14:00Z</cp:lastPrinted>
  <dcterms:modified xsi:type="dcterms:W3CDTF">2010-11-26T10:22:00Z</dcterms:modified>
  <cp:revision>10</cp:revision>
  <dc:subject/>
  <dc:title> </dc:title>
</cp:coreProperties>
</file>