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БИРАТЕЛЬНАЯ КОМИССИЯ СВЕРДЛ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11"/>
        <w:keepNext w:val="false"/>
        <w:autoSpaceDE w:val="true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 февраля 2016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/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X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ластного  конкурса  «Мы выбираем будущее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 Избирательной комиссии Свердловской области  «Повышение правовой культуры граждан, обучение организаторов и участников избирательного процесса» на 2016 год, </w:t>
      </w:r>
      <w:r>
        <w:rPr>
          <w:sz w:val="28"/>
          <w:szCs w:val="28"/>
        </w:rPr>
        <w:t xml:space="preserve">руководствуясь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3 Избирательного кодекса Свердловской области, Избирательная комиссия Свердловской области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Style18"/>
        <w:rPr/>
      </w:pPr>
      <w:r>
        <w:rPr/>
        <w:t>1. Провести XVII областной конкурс «Мы выбираем будущее» в 2016 году.</w:t>
      </w:r>
    </w:p>
    <w:p>
      <w:pPr>
        <w:pStyle w:val="Normal"/>
        <w:spacing w:lineRule="auto" w:line="360"/>
        <w:ind w:left="0" w:right="-2" w:firstLine="708"/>
        <w:jc w:val="both"/>
        <w:rPr/>
      </w:pPr>
      <w:r>
        <w:rPr>
          <w:sz w:val="28"/>
          <w:szCs w:val="28"/>
        </w:rPr>
        <w:t>2. Утвердить Положение о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м конкурсе «Мы выбираем будущее» (прилагается).</w:t>
      </w:r>
    </w:p>
    <w:p>
      <w:pPr>
        <w:pStyle w:val="Style18"/>
        <w:rPr/>
      </w:pPr>
      <w:r>
        <w:rPr/>
        <w:t>3. Направить настоящее постановление Министерству общего и профессионального образования Свердловской области, Уполномоченному по правам человека в Свердловской области, Уполномоченному по правам ребенка в Свердловской области, государственному бюджетному образовательному учреждению дополнительного образования детей Свердловской области «Дворец молодежи», территориальным избирательным комиссиям, органам местного самоуправления, средствам массовой информации.</w:t>
      </w:r>
    </w:p>
    <w:p>
      <w:pPr>
        <w:pStyle w:val="Style18"/>
        <w:rPr/>
      </w:pPr>
      <w:r>
        <w:rPr/>
        <w:t>4. Опубликовать условия конкурса на официальном сайте Избирательной комиссии Свердловской области.</w:t>
      </w:r>
    </w:p>
    <w:p>
      <w:pPr>
        <w:pStyle w:val="Style18"/>
        <w:rPr/>
      </w:pPr>
      <w:r>
        <w:rPr/>
        <w:t>5. Контроль за исполнением настоящего постановления возложить на заместителя председателя Комиссии С.М. Краснопёрова.</w:t>
      </w:r>
    </w:p>
    <w:p>
      <w:pPr>
        <w:pStyle w:val="Con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98" w:right="0" w:hanging="0"/>
        <w:rPr/>
      </w:pPr>
      <w:r>
        <w:rPr>
          <w:rFonts w:eastAsia="Times New Roman CYR" w:cs="Times New Roman CYR"/>
          <w:sz w:val="28"/>
          <w:szCs w:val="28"/>
        </w:rPr>
        <w:t xml:space="preserve">           </w:t>
      </w:r>
      <w:r>
        <w:rPr>
          <w:sz w:val="28"/>
        </w:rPr>
        <w:t>УТВЕРЖДЕНО                                                      постановлением Избирательной                                                    комиссии Свердловской области</w:t>
      </w:r>
    </w:p>
    <w:p>
      <w:pPr>
        <w:pStyle w:val="Normal"/>
        <w:ind w:left="5398" w:right="0" w:hanging="0"/>
        <w:jc w:val="center"/>
        <w:rPr>
          <w:sz w:val="28"/>
        </w:rPr>
      </w:pPr>
      <w:r>
        <w:rPr>
          <w:sz w:val="28"/>
        </w:rPr>
        <w:t>от 18 февраля 2016 г. № 3/16</w:t>
      </w:r>
    </w:p>
    <w:p>
      <w:pPr>
        <w:pStyle w:val="Normal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3"/>
        <w:jc w:val="center"/>
        <w:rPr/>
      </w:pPr>
      <w:r>
        <w:rPr>
          <w:sz w:val="28"/>
        </w:rPr>
        <w:t xml:space="preserve">о </w:t>
      </w:r>
      <w:r>
        <w:rPr>
          <w:sz w:val="28"/>
          <w:lang w:val="en-US"/>
        </w:rPr>
        <w:t>XVII</w:t>
      </w:r>
      <w:r>
        <w:rPr>
          <w:sz w:val="28"/>
        </w:rPr>
        <w:t xml:space="preserve"> областном конкурсе «Мы выбираем будуще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sz w:val="28"/>
          <w:lang w:val="en-US"/>
        </w:rPr>
        <w:t>XVII</w:t>
      </w:r>
      <w:r>
        <w:rPr>
          <w:sz w:val="28"/>
        </w:rPr>
        <w:t xml:space="preserve"> областной конкурс «Мы выбираем будущее» (далее Конкурс) проводится среди обучающихся общеобразовательных, профессиональных образовательных организаций  Избирательной комиссией Свердловской области совместно с Министерством общего и профессионального образования Свердловской  области, </w:t>
      </w:r>
      <w:r>
        <w:rPr>
          <w:sz w:val="28"/>
          <w:szCs w:val="28"/>
        </w:rPr>
        <w:t xml:space="preserve"> </w:t>
      </w:r>
      <w:r>
        <w:rPr>
          <w:sz w:val="28"/>
        </w:rPr>
        <w:t>Уполномоченным по правам человека в Свердловской области, Уполномоченным по правам ребенка в Свердловской области, государственным бюджетным образовательным учреждением дополнительного образования детей Свердловской области «Дворец молодежи» в рамках ежегодного областного фестиваля «Юные интеллектуалы Среднего Урала»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Конкурс проводится в целях повышения правовой культуры будущих и молоды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 законодательства о выборах, реализации избирательных прав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 xml:space="preserve">Участниками Конкурса могут быть учащиеся 4 – 11 классов общеобразовательных организаций, учащиеся профессиональных образовательных организаций Свердловской  области. 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 xml:space="preserve">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и законные представители участников конкурса.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>1.5. Конкурс проводится с 1 марта по 23 декабря 2016 года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2. Условия и порядок проведения конкурса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2.1.</w:t>
      </w:r>
      <w:r>
        <w:rPr>
          <w:b/>
          <w:sz w:val="28"/>
        </w:rPr>
        <w:t xml:space="preserve"> </w:t>
        <w:tab/>
      </w:r>
      <w:r>
        <w:rPr>
          <w:sz w:val="28"/>
        </w:rPr>
        <w:t>Конкурс проводится в рамках ежегодного областного фестиваля «Юные интеллектуалы Среднего Урала».</w:t>
      </w:r>
      <w:r>
        <w:rPr>
          <w:b/>
          <w:sz w:val="28"/>
        </w:rPr>
        <w:t xml:space="preserve"> </w:t>
      </w:r>
      <w:r>
        <w:rPr>
          <w:sz w:val="28"/>
        </w:rPr>
        <w:t>Для участия в Конкурсе учащимся необходимо представить творческую, реферативную, научно-исследовательскую работу по реализации прав ребенка, по вопросам избирательного права, законодательства о референдуме, организации местного самоуправления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>2.2.  Конкурс проводится по трем группам участник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группа –  учащиеся  4 - 6 классов общеобразовательных организаций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 группа – учащиеся 7 - 9 классов общеобразовательных организаций; 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>3 группа – учащиеся 10 – 11 классов общеобразовательных организаций, учащиеся профессиональных образовательных организа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3. На Конкурс представляются индивидуальные авторские работы. Допускается авторство двух человек. Работы авторских коллективов от 3-х и более человек не допускаются до участия в Конкурс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4. На Конкурс могут быть представлены следующие виды работ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ля участников конкурса 1 группы</w:t>
      </w:r>
      <w:r>
        <w:rPr>
          <w:sz w:val="28"/>
        </w:rPr>
        <w:t xml:space="preserve"> – рассказы, сочинения, эссе и другие творческие письменные работы, выполненные на основе личностных представлений о демократических ценностях Российского государства, соотнесения собственного поведения и поступков других людей с нравственными ценностями и нормами поведения, традиционными для народов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ля участников конкурса 2 группы –</w:t>
      </w:r>
      <w:r>
        <w:rPr>
          <w:sz w:val="28"/>
        </w:rPr>
        <w:t xml:space="preserve"> рефераты по проблемам совершенствования и развития  законодательства о выборах, реализации 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 политическими, социальными и иными процессами в обществ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для участников конкурса 3 группы – </w:t>
      </w:r>
      <w:r>
        <w:rPr>
          <w:sz w:val="28"/>
        </w:rPr>
        <w:t>научно-исследовательские проекты - самостоятельные исследования отдельных актуальных тем, имеющих значение для развития российского избирательного права;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  самостоятельные исследования по актуальным проблемам школьного, молодежного и ученического самоуправл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тернет-проекты - персональные интернет-проекты по проблематике конкурса; авторские разработки интернет-проектов, направленные на вовлечение  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Конкурс проводится в три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территориальный этап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е этапы Конкурса проводятся в соответствии с положениями, утвержденными решениями территориальных избирательных комиссий, согласованными с руководителями органов управления образованием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7. Определение победителей муниципального этапа конкурса проводится </w:t>
      </w:r>
      <w:r>
        <w:rPr>
          <w:sz w:val="28"/>
        </w:rPr>
        <w:t xml:space="preserve">муниципальными конкурсными комиссиями органов управления образованием </w:t>
      </w:r>
      <w:r>
        <w:rPr>
          <w:sz w:val="28"/>
          <w:szCs w:val="28"/>
        </w:rPr>
        <w:t>совместно с территориальными</w:t>
      </w:r>
      <w:r>
        <w:rPr>
          <w:sz w:val="28"/>
        </w:rPr>
        <w:t xml:space="preserve"> избирательными комиссиями  в срок до 21 октября 2016 года. Работы победителей муниципального этапа направляются территориальными избирательными комиссиями в межтерриториальные центры повышения правовой культуры.  К работам прилагаются отзыв-рецензия научного руководителя, рецензия независимого специалиста и решение территориальной избирательной комиссии об итогах муниципального этапа конкур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8. Межтерриториальный этап  Конкурса  проводится в срок  до 18 ноября 2016 года в соответствии с решениями межтерриториальных центров повышения правовой куль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9. Рецензирование работ, представленных на межтерриториальный этап Конкурса, проводится рецензентами, состав которых формируется Советом межтерриториального Центра повышения правовой культуры избирателей и организаторов выбор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0.</w:t>
        <w:tab/>
        <w:t>Территориальные избирательные комиссии могут заключать договоры с экспертами и специалистами профиля, соответствующего тематике Конкурса, на рецензирование представленных на Конкурс раб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1. Работы победителей межтерриториального этапа  в каждой возрастной группе не позднее 21 ноября 2016 года направляются межтерриториальными центрами повышения правовой культуры в Избирательную комиссию Свердловской области в бумажном и электронном виде для участия в областном этапе Конкур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3. Областной этап Конкурса проводится с 21 ноября  по 23 декабря 2016 года в два тура: заочный и очный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Заочный тур – рецензирование конкурсных работ  победителей межтерриториального этапа проводится с 21 ноября  по 12 декабря 2016 года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По итогам заочного тура к участию в очном туре приглашаются конкурсанты, набравшие наибольшее количество баллов по итогам заочного тура.  Очный тур -  открытая защита конкурсных работ проводится  19 по 23 декабря 2016 го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4. Рецензирование и оценивание очной защиты работ, представленных  на областной этап Конкурса, осуществляется жюри, состав которого утверждается распоряжением председателя Избирательной комиссии Свердловской области с учетом рекомендаций  и предложений других организаторов Конкурс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15. </w:t>
        <w:tab/>
        <w:t xml:space="preserve">Избирательная комиссия Свердловской области может заключать договоры с членами жюри и специалистами </w:t>
      </w:r>
      <w:r>
        <w:rPr>
          <w:rFonts w:cs="Times New Roman" w:ascii="Times New Roman" w:hAnsi="Times New Roman"/>
          <w:sz w:val="28"/>
        </w:rPr>
        <w:t xml:space="preserve">профиля, соответствующего тематике Конкурса, </w:t>
      </w:r>
      <w:r>
        <w:rPr>
          <w:sz w:val="28"/>
        </w:rPr>
        <w:t>на рецензирование и оценивание представленных на Конкурс рабо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дведение итогов конкурса, награждение лауреатов и призеров конкур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. По итогам областного этапа (по сумме баллов результатов рецензирования и открытой защиты работ) жюри Конкурса вносит предложения Избирательной комиссии Свердловской области для определения лауреатов и призеров конкурса в каждой возрастной групп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2. </w:t>
        <w:tab/>
        <w:t>Избирательная комиссия Свердловской области принимает постановление об итогах конкур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3. </w:t>
        <w:tab/>
        <w:t>Лауреаты и призеры областного этапа Конкурса и их научные руководители награждаются дипломами и памятными сувени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</w:t>
        <w:tab/>
        <w:t>Постановление Избирательной комиссии Свердловской области об итогах Конкурса направляется в Министерство общего и профессионального образования Свердловской области,  Уполномоченному по правам человека в Свердловской области, Уполномоченному по правам ребенка в Свердловской области, государственному бюджетному образовательному учреждению дополнительного образования детей Свердловской области «Дворец молодежи» и в территориаль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бирательные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Информация об итогах Конкурса публикуется в  журнале «Выборы и референдумы», в газете «Уральский ВЫБОР!», размещается на официальном сайте Избирательной комиссии Свердловской области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3.6. </w:t>
        <w:tab/>
        <w:t>Дипломы, памятные сувениры вручаются лауреатам и призерам Конкурса, их научным руководителям Избирательной комиссией Свердловской области совместно с социальными партнерами в торжественной обстановке в присутствии научной, педагогической общественности и средств массовой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7. Лауреаты и призеры Конкурса, их научные руководители заблаговременно извещаются Избирательной комиссией Свердловской области о дате, месте и времени церемонии награждения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В случае невозможности присутствия приглашенного на церемонии награждения диплом, памятный сувенир направляются в территориальную избирательную комиссию  для последующего вручения в  торжественной обстановке   по месту учебы участника конкурса и работы его научного руководителя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3.8. Оплата расходов, связанных с подготовкой и проведением Конкурса, проведением церемонии награждения, осуществляется за счет средств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федерального и областного бюджетов, выделенных Избирательной комиссии Свердловской области на 2016 год, </w:t>
      </w:r>
      <w:r>
        <w:rPr>
          <w:rFonts w:cs="Times New Roman" w:ascii="Times New Roman" w:hAnsi="Times New Roman"/>
          <w:sz w:val="28"/>
          <w:szCs w:val="28"/>
        </w:rPr>
        <w:t>в соответствии со сметой, утвержденной распоряжением председателя Избирательной комиссии Свердловской области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</w:rPr>
        <w:t>- областного бюджета, выделенных на реализацию мероприятий ежегодного областного фестиваля «Юные интеллектуалы Среднего Урала».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774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285" cy="302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02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23.85pt;mso-wrap-distance-left:9.05pt;mso-wrap-distance-right:9.05pt;mso-wrap-distance-top:0pt;mso-wrap-distance-bottom:0pt;margin-top:3.3pt;mso-position-vertical-relative:text;margin-left:38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4:00Z</dcterms:created>
  <dc:creator>Podkorytova</dc:creator>
  <dc:description/>
  <dc:language>en-US</dc:language>
  <cp:lastModifiedBy>Podkorytova</cp:lastModifiedBy>
  <cp:lastPrinted>2016-02-15T12:59:00Z</cp:lastPrinted>
  <dcterms:modified xsi:type="dcterms:W3CDTF">2016-02-18T04:45:00Z</dcterms:modified>
  <cp:revision>3</cp:revision>
  <dc:subject/>
  <dc:title> </dc:title>
</cp:coreProperties>
</file>