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Молодежного парламента Сверд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декабря 2013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молодежной избирательной комиссии об итогах голосования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Екатеринбургского единого избирательного округа №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75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молодежных избирательных комиссий на соответствующей территории        Ленинского района г.Екатеринбург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молодежных избирательных комиссий об итогах голосования, на основании которых составлен протокол территориальной  молодежной избирательной комисс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0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молодежными избирательными 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</w:tr>
      <w:tr>
        <w:trPr>
          <w:trHeight w:val="580" w:hRule="atLeast"/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  Всероссийской общественной организации «Молодая Гвардия Единой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ая общественная организация Армянская община  «Ани-Армени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ассоциация профсоюзных организаций  студ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ое отделение политической партии «Российская партия пенсионеров за справедливость» в 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ое отделение политической партии СПРАВЕДЛИВАЯ РОССИЯ  в Свердловской област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ая общественная организация «За права молодежи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старшеклассников «Согласие» МБОУ гимназия №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рдловское областное отделение  «КПРФ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ое общественное движение поддержки социальной активности «Перспекти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ая профсоюзная организация РОСПРОФЖЕЛ  студентов Уральского Государственного Университета Путей Сооб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студентов Уральского Федерального Университ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ое региональное отделение  ЛД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союзная студенческая организация Уральского государственного горного университ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ое отделение по Свердловской области  Всероссийской политической партии « ЗАЩИТНИКИ ОТЕЧ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й союз районных советов старшеклассник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ая районная организация Профсоюза работников Народного образования и нау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31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молодеж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Гижевская Ю.В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Трубицин П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Лежнина О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Варовин Д.С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Гридина Е.А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Жданов В.С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Мусаллямова Ю.Х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Сазонов А.А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Упорова А.С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токол подписан  ___ декабря 2013 года в ____ часов ____ мину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3:00Z</dcterms:created>
  <dc:creator>admin</dc:creator>
  <dc:description/>
  <cp:keywords/>
  <dc:language>en-US</dc:language>
  <cp:lastModifiedBy>admin</cp:lastModifiedBy>
  <dcterms:modified xsi:type="dcterms:W3CDTF">2013-12-13T08:53:00Z</dcterms:modified>
  <cp:revision>2</cp:revision>
  <dc:subject/>
  <dc:title/>
</cp:coreProperties>
</file>