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АЯ РАЙОННАЯ МОЛОДЕЖНАЯ ТЕРРИТОРИАЛЬНАЯ ИЗБИРАТЕЛЬНАЯ КОМИССИЯ С ПОЛНОМОЧИЯМИ ОКРУЖНОЙ МОЛОДЕЖНОЙ ИЗБИРАТЕЛЬНОЙ КОМИССИ ПО ЛЕНИНСКОМУ ОДНОМАНДАТНОМУ ИЗБИРАТЕЛЬНОМУ ОКРУГУ №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января 2018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гистрации Крутикова Дениса Ильича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идатом в депутаты Молодежного парламента Свердл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Крутикова Дениса Ильича, представленные для выдвижения и регистрации кандидатом в депутаты Молодежного парламента Свердловской области, выдвинутым в порядке самовыдвижения избирательная комиссия отмечает, что представленные документы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уют Положению о выборах депутатов Молодежного парламента Свердловской области, утвержденного постановлением Избирательной комиссии Свердловской области от 21 декабря 2017 года № 41/289, Постановлениями Молодёжной избирательной комиссии Свердловской области от 22 декабря 2017 года № 18/24 и № 18/25, № 18/28, № 18/30 и</w:t>
      </w:r>
      <w:r>
        <w:rPr>
          <w:rFonts w:cs="Times New Roman" w:ascii="Times New Roman" w:hAnsi="Times New Roman"/>
          <w:sz w:val="28"/>
          <w:szCs w:val="28"/>
        </w:rPr>
        <w:t xml:space="preserve"> Порядку выдвижения и регистрации кандидатов, списков кандидатов в депутаты на выборах депутатов Молодежного парламента Свердловской области 16 февраля 2018 года, утвержденному постановлением Молодежной избирательной комиссии Свердловской област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збирательной комиссии Свердловской области от 21 декабря 2017 года № 41/289, Постановлением Молодёжной избирательной комиссии Свердловской области от 22 декабря 2017 года № 18/24, № 18/25, № 18/28 </w:t>
      </w:r>
      <w:r>
        <w:rPr>
          <w:rFonts w:cs="Times New Roman" w:ascii="Times New Roman" w:hAnsi="Times New Roman"/>
          <w:sz w:val="28"/>
          <w:szCs w:val="28"/>
        </w:rPr>
        <w:t>Ленинская районная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ная избирательная комиссия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Крутикова Дениса Ильича, 2001 года рождения, проживающего в г. Екатеринбург, выдвинутого в порядке самовыдвижения, кандидатом в депутаты Молодежного парламента Свердловской област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егистрации 17 часов 46 мину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ить сведения о кандидате Крутикова Дениса Ильича в текст избирательного бюллетеня для голосования по выборам депутатов Молодежного парламента Свердловской области и в информационный плакат о зарегистрированных кандидат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ть зарегистрированному кандидату удостоверение о регистраци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Направить настоящее решение кандидату</w:t>
      </w:r>
      <w:r>
        <w:rPr>
          <w:rFonts w:cs="Times New Roman" w:ascii="Times New Roman" w:hAnsi="Times New Roman"/>
          <w:sz w:val="28"/>
          <w:szCs w:val="28"/>
        </w:rPr>
        <w:t xml:space="preserve"> Крутикову Денису Ильичу</w:t>
      </w:r>
      <w:r>
        <w:rPr>
          <w:rFonts w:cs="Times New Roman" w:ascii="Times New Roman" w:hAnsi="Times New Roman"/>
          <w:sz w:val="28"/>
        </w:rPr>
        <w:t xml:space="preserve">, в Молодежную избирательную комиссию Свердловской области, в Ленинскую территориальную избирательную комиссию, разместить на сайте </w:t>
      </w:r>
      <w:r>
        <w:rPr>
          <w:rFonts w:cs="Times New Roman" w:ascii="Times New Roman" w:hAnsi="Times New Roman"/>
          <w:sz w:val="28"/>
          <w:szCs w:val="28"/>
        </w:rPr>
        <w:t>Ленинской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ой избирательной комисси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секретаря комиссии Воротникову Дарью Евгеньевну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н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М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Ленинской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Д.Е.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6:00Z</dcterms:created>
  <dc:creator>Dunaeva Svetlana</dc:creator>
  <dc:description/>
  <cp:keywords/>
  <dc:language>en-US</dc:language>
  <cp:lastModifiedBy>Computer</cp:lastModifiedBy>
  <cp:lastPrinted>2013-11-18T13:12:00Z</cp:lastPrinted>
  <dcterms:modified xsi:type="dcterms:W3CDTF">2018-01-27T11:18:00Z</dcterms:modified>
  <cp:revision>41</cp:revision>
  <dc:subject/>
  <dc:title> </dc:title>
</cp:coreProperties>
</file>