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16.12.2016 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 xml:space="preserve">48/327  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18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оменклатуре дел Кушвинской городской территориальной избирательной комиссии на 2017 год</w:t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положениями нормативно-правовой базы по делопроизводству, постановлением Избирательной комиссии свердловской области от 02.11.2016  № 43/362 «Об утверждении Примерной номенклатуры дел территориальной избирательной комиссии», в целях организации делопроизводства, упорядочения учета и обеспечения сохранности документов до их передачи на постоянное хранение в муниципальный архив Кушвинского городского округа</w:t>
      </w:r>
      <w:r>
        <w:rPr>
          <w:sz w:val="28"/>
        </w:rPr>
        <w:t xml:space="preserve"> Кушвинская городская территориальная избирательная комиссия </w:t>
      </w:r>
      <w:r>
        <w:rPr>
          <w:b/>
          <w:sz w:val="28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менклатуру дел Кушвинской городской территориальной избирательной комиссии на 2017 год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редседателя Комиссии Н.Г. Белову.</w:t>
      </w:r>
    </w:p>
    <w:p>
      <w:pPr>
        <w:pStyle w:val="Normal"/>
        <w:suppressAutoHyphens w:val="true"/>
        <w:autoSpaceDE w:val="false"/>
        <w:spacing w:lineRule="auto" w:line="36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basedOn w:val="Style10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18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02:00Z</dcterms:created>
  <dc:creator>User</dc:creator>
  <dc:description/>
  <cp:keywords/>
  <dc:language>en-US</dc:language>
  <cp:lastModifiedBy>Натали</cp:lastModifiedBy>
  <cp:lastPrinted>2014-12-10T16:26:00Z</cp:lastPrinted>
  <dcterms:modified xsi:type="dcterms:W3CDTF">2017-01-13T09:13:00Z</dcterms:modified>
  <cp:revision>4</cp:revision>
  <dc:subject/>
  <dc:title/>
</cp:coreProperties>
</file>