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2.10.2016 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4/318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3"/>
      </w:tblGrid>
      <w:tr>
        <w:trPr>
          <w:trHeight w:val="293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ходатайстве перед Избирательной комиссией Свердловской области о поощрении организаторов выборов на территории Кушвинского городского округ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Беловой Н.Г.,</w:t>
      </w:r>
      <w:r>
        <w:rPr/>
        <w:t xml:space="preserve"> </w:t>
      </w:r>
      <w:r>
        <w:rPr>
          <w:sz w:val="28"/>
          <w:szCs w:val="28"/>
        </w:rPr>
        <w:t xml:space="preserve">за добросовестный труд, за организацию и подготовку избирательных кампаний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Кушвинского городского округа третьего созыва 18 сентября 2016 года,  личный вклад в реализацию избирательных прав граждан, </w:t>
      </w:r>
      <w:r>
        <w:rPr/>
        <w:t xml:space="preserve"> </w:t>
      </w:r>
      <w:r>
        <w:rPr>
          <w:sz w:val="28"/>
          <w:szCs w:val="28"/>
        </w:rPr>
        <w:t xml:space="preserve">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Избирательную комиссию Свердловской области с ходатайством о поощрении организаторов выборов на территории Кушвинского городского округа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лагодарственными письмами Избирательной комиссии Свердл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орову Ольгу Владимировну, члена Кушвинской городск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овцеву Юлию Игоревну, председателя участковой избирательной комиссии № 2088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Избирательной комиссии Свердл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якову Елену Владимировну, секретаря Кушвин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Штефанюк Надежду Николаевну, председателя участковой избирательной комиссии № 208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якову Нину Анатольевну, председателя участковой избирательной комиссии № 21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Свердловской области с ходатайством о награждении Почетным знаком Избирательной комиссии Свердловской области ««За заслуги в организации выборов»  Боровикову Ирину Александровну, бухгалтера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Свердловской области с ходатайством о награждении Почетной Грамотой Избирательной комиссии Свердловской области за содействие при подготовке и осуществления полномочий Кушвинской городской территориальной избирательной комиссии и участковыми избирательными комиссиями, создание условий для реализации избирательных прав граждан на территории Кушвинского городского округа в Единый день голосования 18 сентября 2016 год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епухина Михаила Владимировича, главу Кушви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воселова Сергея Дмитриевича, председателя Думы Кушвинского городского округа третьего созы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арину Любовь Владимировну, начальника Управления образования Кушви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тьякову Татьяну Аркадьевну, начальника Управления по Культуре Кушви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шина Владимира Ивановича, директора Муниципального автономного учреждения культуры Кушвинского городского округа Кинотеатр «Феникс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Направить настоящее решение Избирательной комиссии Свердловской области, администрации Кушвинского городского округа,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председателя Комиссии Н.Г. Бел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4:00Z</dcterms:created>
  <dc:creator>User</dc:creator>
  <dc:description/>
  <cp:keywords/>
  <dc:language>en-US</dc:language>
  <cp:lastModifiedBy>Натали</cp:lastModifiedBy>
  <cp:lastPrinted>2013-07-02T11:45:00Z</cp:lastPrinted>
  <dcterms:modified xsi:type="dcterms:W3CDTF">2016-10-13T12:39:00Z</dcterms:modified>
  <cp:revision>5</cp:revision>
  <dc:subject/>
  <dc:title/>
</cp:coreProperties>
</file>