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Полянского Сергея Геннадье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18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Полянского Сергея Геннадье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Полянскому С.Г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7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30:00Z</dcterms:modified>
  <cp:revision>3</cp:revision>
  <dc:subject/>
  <dc:title> </dc:title>
</cp:coreProperties>
</file>