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ШВИН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РЕШЕНИЕ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3814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  <w:iCs/>
                <w:sz w:val="28"/>
              </w:rPr>
              <w:t>22.09.2016 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. Кушва</w:t>
            </w:r>
          </w:p>
        </w:tc>
        <w:tc>
          <w:tcPr>
            <w:tcW w:w="3814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№</w:t>
            </w:r>
            <w:r>
              <w:rPr>
                <w:rFonts w:eastAsia="Times New Roman CYR"/>
                <w:bCs/>
                <w:iCs/>
                <w:sz w:val="28"/>
              </w:rPr>
              <w:t xml:space="preserve"> </w:t>
            </w:r>
            <w:r>
              <w:rPr>
                <w:bCs/>
                <w:iCs/>
                <w:sz w:val="28"/>
              </w:rPr>
              <w:t>41/3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гистрации избрания Акулова Василия Александровича депутатом Думы Кушвинского городского округа третье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widowControl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6 статьи 95 Избирательного кодекса Свердловской области, Кушвинская городская территориальная избирательная комиссия с полномочиями окружной избирательной комиссии по выборам депутатов Думы Кушвинского городского округа третьего созыва по одномандатному избирательному округу №</w:t>
      </w:r>
      <w:r>
        <w:rPr/>
        <w:t xml:space="preserve"> </w:t>
      </w:r>
      <w:r>
        <w:rPr>
          <w:sz w:val="28"/>
          <w:szCs w:val="28"/>
        </w:rPr>
        <w:t xml:space="preserve"> 14 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rPr/>
      </w:pPr>
      <w:r>
        <w:rPr/>
        <w:t>Зарегистрировать избрание депутатом Думы Кушвинского городского округа третьего созыва Акулова Василия Александровича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rPr/>
      </w:pPr>
      <w:r>
        <w:rPr/>
        <w:t>Выдать зарегистрированному депутату Думы Кушвинского городского округа Акулову В.А. удостоверение об избрании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rPr/>
      </w:pPr>
      <w:r>
        <w:rPr/>
        <w:t>Направить настоящее решение Кушвинской городской территориальной избирательной комисс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3297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швинской городской территориальной</w:t>
              <w:br/>
              <w:t>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елова</w:t>
            </w:r>
          </w:p>
        </w:tc>
      </w:tr>
      <w:tr>
        <w:trPr>
          <w:trHeight w:val="339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швинской городской территориальной</w:t>
              <w:br/>
              <w:t>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лякова</w:t>
            </w:r>
          </w:p>
        </w:tc>
      </w:tr>
    </w:tbl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6:44:00Z</dcterms:created>
  <dc:creator>penza</dc:creator>
  <dc:description/>
  <cp:keywords/>
  <dc:language>en-US</dc:language>
  <cp:lastModifiedBy>Натали</cp:lastModifiedBy>
  <cp:lastPrinted>2015-11-12T17:30:00Z</cp:lastPrinted>
  <dcterms:modified xsi:type="dcterms:W3CDTF">2016-09-22T05:36:00Z</dcterms:modified>
  <cp:revision>3</cp:revision>
  <dc:subject/>
  <dc:title> </dc:title>
</cp:coreProperties>
</file>