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3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Казакова Александра Николаевича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13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Казакова Александра Николае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Казакову А.Н. 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4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37:00Z</dcterms:modified>
  <cp:revision>3</cp:revision>
  <dc:subject/>
  <dc:title> </dc:title>
</cp:coreProperties>
</file>