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Лапшева Андрея Юрье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9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Лапшева Андрея Юрье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Лапшеву А.Ю. 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3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5:00Z</dcterms:modified>
  <cp:revision>3</cp:revision>
  <dc:subject/>
  <dc:title> </dc:title>
</cp:coreProperties>
</file>