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814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22.09.2016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. Кушва</w:t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№</w:t>
            </w:r>
            <w:r>
              <w:rPr>
                <w:rFonts w:eastAsia="Times New Roman CYR"/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41/2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избрания Харламова Александра Павловича депутатом Думы Кушвинского городского округа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widowControl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6 статьи 95 Избирательного кодекса Свердловской области,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</w:t>
      </w:r>
      <w:r>
        <w:rPr/>
        <w:t xml:space="preserve"> </w:t>
      </w:r>
      <w:r>
        <w:rPr>
          <w:sz w:val="28"/>
          <w:szCs w:val="28"/>
        </w:rPr>
        <w:t xml:space="preserve"> 3 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/>
        <w:t>Зарегистрировать избрание депутатом Думы Кушвинского городского округа третьего созыва Харламова Александра Павловича 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/>
        <w:t>Выдать зарегистрированному депутату Думы Кушвинского городского округа Харламову А.П. удостоверение об избрании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/>
        <w:t>Направить настоящее решение Кушвин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29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33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40:00Z</dcterms:created>
  <dc:creator>penza</dc:creator>
  <dc:description/>
  <cp:keywords/>
  <dc:language>en-US</dc:language>
  <cp:lastModifiedBy>Натали</cp:lastModifiedBy>
  <cp:lastPrinted>2015-11-12T17:30:00Z</cp:lastPrinted>
  <dcterms:modified xsi:type="dcterms:W3CDTF">2016-09-22T05:19:00Z</dcterms:modified>
  <cp:revision>3</cp:revision>
  <dc:subject/>
  <dc:title> </dc:title>
</cp:coreProperties>
</file>