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УШВИН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9. 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 </w:t>
            </w:r>
            <w:r>
              <w:rPr>
                <w:bCs/>
                <w:iCs/>
                <w:sz w:val="28"/>
              </w:rPr>
              <w:t>40/287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вторном вводе протокола № 1 об итогах голосования на выборах депутатов Законодательного Собрания Свердловской области по Красноуральскому одномандатному избирательному округу № 17 участковой избирательной комиссии избирательного участка № 2092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На основании решения от 18.09.2016 года № 20 участковой избирательной комиссии избирательного участка № 2092 «О признании недействительными избирательных бюллетеней для голосования, находившихся в переносном ящике для голосования»</w:t>
      </w:r>
      <w:r>
        <w:rPr>
          <w:sz w:val="28"/>
          <w:szCs w:val="28"/>
        </w:rPr>
        <w:t xml:space="preserve"> и акта о признании недействительными бюллетеней, находившихся в переносном ящике для голосования  участковой избирательной комиссии избирательного участка № 2092 для ввода протокола № 1  об итогах голосования на выборах депутатов Законодательного Собрания Свердловской области по Красноуральскому одномандатному избирательному округу № 17  в систему ГАС «Выборы»,</w:t>
      </w:r>
      <w:r>
        <w:rPr>
          <w:sz w:val="28"/>
        </w:rPr>
        <w:t xml:space="preserve"> Кушвинская городская 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ить повторный ввод протокола № 1 об итогах голосования на выборах депутатов Законодательного Собрания Свердловской области по Красноуральскому одномандатному избирательному округу № 17 </w:t>
      </w:r>
      <w:r>
        <w:rPr>
          <w:sz w:val="28"/>
        </w:rPr>
        <w:t xml:space="preserve"> в систему ГАС «Выборы» участковой избирательной комиссии избирательного участка № 2092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2. Направить настоящее решение Избирательной комиссии Свердловской области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8:00Z</dcterms:created>
  <dc:creator>User</dc:creator>
  <dc:description/>
  <cp:keywords/>
  <dc:language>en-US</dc:language>
  <cp:lastModifiedBy>User</cp:lastModifiedBy>
  <cp:lastPrinted>2016-09-19T06:39:00Z</cp:lastPrinted>
  <dcterms:modified xsi:type="dcterms:W3CDTF">2016-09-20T05:25:00Z</dcterms:modified>
  <cp:revision>6</cp:revision>
  <dc:subject/>
  <dc:title/>
</cp:coreProperties>
</file>