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85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20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103 об итогах голосования на выборах депутата Думы Кушвинского городского округа третьего созыва по одномандатному избирательному округу № 20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0 определила следующие результаты выборов по одномандатному избирательному округу № 20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летаеву Юлию Владимировну подано 225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Щибрик Николая Николаевича  подано 391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20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9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0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20 кандидата Щибрик Николая Николае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Щибрик Н.Н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Щибрик Н.Н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20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0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Щибрик Н.Н. 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06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39:00Z</dcterms:modified>
  <cp:revision>4</cp:revision>
  <dc:subject/>
  <dc:title/>
</cp:coreProperties>
</file>