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83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8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102 об итогах голосования на выборах депутата Думы Кушвинского городского округа третьего созыва по одномандатному избирательному округу № 18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8 определила следующие результаты выборов по одномандатному избирательному округу № 18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Бердникова Александра Леонидовича подано 113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ульхиджину Ольгу Александровну подано 188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лянского Сергея Геннадьевича подано 320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убцова Павла Андреевича подано 36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8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8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8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8 кандидата Полянского Сергея Геннадье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Полянского С.Г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Полянскому С.Г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8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8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Полянскому С.Г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02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36:00Z</dcterms:modified>
  <cp:revision>4</cp:revision>
  <dc:subject/>
  <dc:title/>
</cp:coreProperties>
</file>