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282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17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ании одного протокола участковой избирательной комиссии избирательного участка № 2100 об итогах голосования на выборах депутата Думы Кушвинского городского округа третьего созыва по одномандатному избирательному округу № 17 и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7 определила следующие результаты выборов по одномандатному избирательному округу № 17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Блинова Михаила Густавовича подано 565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Ляпину Татьяну Анатольевну подано 254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по одномандатному избирательному округу № 17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7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7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1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17 кандидата Блинова Михаила Густавовича , как набравшего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 Блинова М.Г.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Блинову М.Г.,</w:t>
      </w:r>
      <w:r>
        <w:rPr>
          <w:sz w:val="28"/>
        </w:rPr>
        <w:t xml:space="preserve"> избранному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17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7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Блинову М.Г.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00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3:35:00Z</dcterms:modified>
  <cp:revision>4</cp:revision>
  <dc:subject/>
  <dc:title/>
</cp:coreProperties>
</file>