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81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6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вух протоколов участковых избирательных комиссий избирательного участка № 2094 и № 2101 об итогах голосования на выборах депутата Думы Кушвинского городского округа третьего созыва по одномандатному избирательному округу № 16, путем суммирования 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6 определила следующие результаты выборов по одномандатному избирательному округу № 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узнецова Романа Леонидовича подано 270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Малышевского Дмитрия Евгеньевича подано 266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Шилкова Станислава Александровича подано 114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6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6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6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6 кандидата  Кузнецова Романа Леонид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Кузнецова Р.Л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Кузнецову Р.Л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6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6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Кузнецову Р.Л. 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8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34:00Z</dcterms:modified>
  <cp:revision>5</cp:revision>
  <dc:subject/>
  <dc:title/>
</cp:coreProperties>
</file>