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 280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5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95 об итогах голосования на выборах депутата Думы Кушвинского городского округа третьего созыва по одномандатному избирательному округу № 15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5 определила следующие результаты выборов по одномандатному избирательному округу № 15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Катина Максима Евгеньевича подано 249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Лодкина Семена Сергеевича подано 88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Черных Артема Александровича подано 90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Шабалину Марину Петровну подано 259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5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5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5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5 кандидата Шабалину Марину Петровну, как набравшую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Шабалину М.П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Шабалиной М.П.,</w:t>
      </w:r>
      <w:r>
        <w:rPr>
          <w:sz w:val="28"/>
        </w:rPr>
        <w:t xml:space="preserve"> избранной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5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5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Шабалиной М.П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56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31:00Z</dcterms:modified>
  <cp:revision>4</cp:revision>
  <dc:subject/>
  <dc:title/>
</cp:coreProperties>
</file>