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79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14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вух протоколов участковых избирательных комиссий избирательного участка № 2078 и № 2096 об итогах голосования на выборах депутата Думы Кушвинского городского округа третьего созыва по одномандатному избирательному округу № 14, путем суммирования 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4 определила следующие результаты выборов по одномандатному избирательному округу № 1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Акулова Василия Александровича подано 324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Гордеева Сергея Павловича подано 55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дкина Сергея Михайловича подано 67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Яроцевич Александра Витальевича подано 56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14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4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4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1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14 кандидата Акулова Василия Александро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Акулова В.А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Акулову В.А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14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4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Акулову В.А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53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28:00Z</dcterms:modified>
  <cp:revision>4</cp:revision>
  <dc:subject/>
  <dc:title/>
</cp:coreProperties>
</file>