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78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3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вух протоколов участковых избирательных комиссий избирательного участка № 2092 и № 2097 об итогах голосования на выборах депутата Думы Кушвинского городского округа третьего созыва по одномандатному избирательному округу № 13, путем суммирования 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3 определила следующие результаты выборов по одномандатному избирательному округу № 1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Бурцева Игоря Ивановича подано 164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азакова Александра Николаевича подано 169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Леонову Наталию Валерьевну подано 129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Лиханова Андрея Валерьевича подано 43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Мустафина Эмиля Маратовича подано 68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Трофимова Дениса Юрьевича подано 63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3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3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3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3 кандидата Казакова Александра Николае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Казакова А.Н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Казакова А.Н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3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3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 Казакову А.Н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0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26:00Z</dcterms:modified>
  <cp:revision>4</cp:revision>
  <dc:subject/>
  <dc:title/>
</cp:coreProperties>
</file>