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9.09.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 xml:space="preserve">40/ 277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результатах выборов депутата Думы Кушвинского городского округа третьего созыва </w:t>
      </w:r>
      <w:r>
        <w:rPr>
          <w:b/>
          <w:sz w:val="28"/>
          <w:szCs w:val="28"/>
        </w:rPr>
        <w:t>по одномандатному избирательному округу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8 сентября 2016 года состоялось голосование на выборах депутата Думы Кушвинского городского округа третьего созыва по одномандатному избирательному округу № 12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вух протоколов участковых избирательных комиссий избирательного участка № 2081 и № 2093 об итогах голосования на выборах депутата Думы Кушвинского городского округа третьего созыва по одномандатному избирательному округу № 12, путем суммирования  содержащихся в них данных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2 определила следующие результаты выборов по одномандатному избирательному округу № 1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Бровкину Оксану Николаевну подано 173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Ермина Дмитрия Николаевича подано 78 голосов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Калганову Наталию Владимировну подано 240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Тумаева Олега Валентиновича подано 58 голосов избирате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Кушвинского городского округа по одномандатному избирательному округу № 12 в 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2 и в нижестоящие избирательные комиссии не поступал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и на основании протокола и сводной таблицы об итогах выборов (прилагаютс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88, 89 и 95 Избирательного кодекса Свердловской области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2  </w:t>
      </w:r>
      <w:r>
        <w:rPr>
          <w:b/>
          <w:sz w:val="28"/>
          <w:szCs w:val="28"/>
        </w:rPr>
        <w:t xml:space="preserve">р е ш и л а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остоявшимися и действительными выборы </w:t>
      </w:r>
      <w:r>
        <w:rPr>
          <w:sz w:val="28"/>
        </w:rPr>
        <w:t>депутата Думы Кушвинского городского округа третьего созыва одномандатному избирательному округу № 1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 депутатом Думы Кушвинского городского округа третьего созыва по одномандатному избирательному округу № 12 кандидата Калганову Наталию Владимировну, как набравшего на выборах наибольшее количество голосов избирателей, принявших участие в голосовании. </w:t>
      </w:r>
    </w:p>
    <w:p>
      <w:pPr>
        <w:pStyle w:val="BodyText2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Известить  Калганову Н.В. не позднее 20 сентября 2016 года  об избрании депутатом Думы Кушвинского городского округа третьего созыв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Калганову Н.В.,</w:t>
      </w:r>
      <w:r>
        <w:rPr>
          <w:sz w:val="28"/>
        </w:rPr>
        <w:t xml:space="preserve"> избранному депутатом</w:t>
      </w:r>
      <w:r>
        <w:rPr>
          <w:sz w:val="28"/>
          <w:szCs w:val="28"/>
        </w:rPr>
        <w:t xml:space="preserve"> Думы Кушвинского городского округа третьего созыва</w:t>
      </w:r>
      <w:r>
        <w:rPr>
          <w:sz w:val="28"/>
        </w:rPr>
        <w:t xml:space="preserve"> по одномандатному избирательному округу № 12, не позднее 23 сентября 2016 года представить в </w:t>
      </w:r>
      <w:r>
        <w:rPr>
          <w:sz w:val="28"/>
          <w:szCs w:val="28"/>
        </w:rPr>
        <w:t xml:space="preserve">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2 </w:t>
      </w:r>
      <w:r>
        <w:rPr>
          <w:sz w:val="28"/>
        </w:rPr>
        <w:t>документы о прекращении полномочий, несовместимых со статусом депутата</w:t>
      </w:r>
      <w:r>
        <w:rPr>
          <w:sz w:val="28"/>
          <w:szCs w:val="28"/>
        </w:rPr>
        <w:t xml:space="preserve"> Думы Кушвинского городск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Калгановой Н.В., Избирательной комиссии Свердловской области, администрации Кушвинского городского округа и разместить указанное решение на сайте Кушвинской городской территориальной избирательной комисс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/>
        <w:t>председателя комиссии Н.Г. Белов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47:00Z</dcterms:created>
  <dc:creator>User</dc:creator>
  <dc:description/>
  <cp:keywords/>
  <dc:language>en-US</dc:language>
  <cp:lastModifiedBy>Натали</cp:lastModifiedBy>
  <cp:lastPrinted>2010-03-05T14:59:00Z</cp:lastPrinted>
  <dcterms:modified xsi:type="dcterms:W3CDTF">2016-09-19T03:23:00Z</dcterms:modified>
  <cp:revision>5</cp:revision>
  <dc:subject/>
  <dc:title/>
</cp:coreProperties>
</file>