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276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11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вух протоколов участковых избирательных комиссий избирательного участка № 2079 и № 2091 об итогах голосования на выборах депутата Думы Кушвинского городского округа третьего созыва по одномандатному избирательному округу № 11, путем суммирования 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1 определила следующие результаты выборов по одномандатному избирательному округу № 1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Болтина Павла Юрьевича подано 92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Крапоткина Леонида Андреевича подано 90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овоселова Сергея Дмитриевича  подано 325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лухина Дмитрия Александровича подано 82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11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1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1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11 кандидата Новоселова Сергея Дмитрие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Новоселова С.Д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Новоселову С.Д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11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1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овоселову С.Д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45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20T12:17:00Z</dcterms:modified>
  <cp:revision>6</cp:revision>
  <dc:subject/>
  <dc:title/>
</cp:coreProperties>
</file>