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275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10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одного протокола участковой избирательной комиссии избирательного участка № 2080 об итогах голосования на выборах депутата Думы Кушвинского городского округа третьего созыва по одномандатному избирательному округу № 10 и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0 определила следующие результаты выборов по одномандатному избирательному округу № 10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Жевлакова Бориса Николаевича подано 162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Кожевникова Вячеслава Николаевича подано 72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Лебедева Николая Витальевича  подано 148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пина Илью Анатольевича подано 45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Савина Анатолия Леонидовича подано 187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Степанова Виктора Викторовича подано 83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по одномандатному избирательному округу № 10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0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0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10 кандидата Савина Анатолия Леонидо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 Савина А.Л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Савину А.Л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10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0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Савину А.Л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41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20:00Z</dcterms:modified>
  <cp:revision>4</cp:revision>
  <dc:subject/>
  <dc:title/>
</cp:coreProperties>
</file>