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74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9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двух протоколов участковых избирательных комиссий избирательного участка № 2086 и № 2087 об итогах голосования на выборах депутата Думы Кушвинского городского округа третьего созыва по одномандатному избирательному округу № 9, путем суммирования 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9 определила следующие результаты выборов по одномандатному избирательному округу № 9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Галанина Дениса Александровича подано 215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Демидову Ирину Владимировну подано 93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Лапшева Андрея Юрьевича подано 466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9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9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9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9 кандидата Лапшева Андрея Юрье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Лапшева А.Ю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Лапшева А.Ю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9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9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Лапшева А.Ю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38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8:00Z</dcterms:modified>
  <cp:revision>5</cp:revision>
  <dc:subject/>
  <dc:title/>
</cp:coreProperties>
</file>