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3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8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4 об итогах голосования на выборах депутата Думы Кушвинского городского округа третьего созыва по одномандатному избирательному округу № 8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8 определила следующие результаты выборов по одномандатному избирательному округу № 8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Мельникова Алексея Александровича подано 31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мирнова Виктора Ивановича подано 163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олева Дениса Юрьевича  подано 77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Трегубова Геннадия Васильевича подано 118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8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8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8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8 кандидата Мельникова Алексея Александр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Мельникова А.А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Мельникову А.А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8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8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Мельникову А.А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36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9:56:00Z</dcterms:modified>
  <cp:revision>7</cp:revision>
  <dc:subject/>
  <dc:title/>
</cp:coreProperties>
</file>