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272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7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082 об итогах голосования на выборах депутата Думы Кушвинского городского округа третьего созыва по одномандатному избирательному округу № 7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7 определила следующие результаты выборов по одномандатному избирательному округу № 7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Гумарова Николая Камиловича подано 50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основских Якова Михайловича подано 251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Шаврикова Дмитрия Юрьевича  подано 159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Шипилова Сергея Владимировича подано 151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Ширинкина Николая Пахомовича подано 194 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Яковенко Александра Валентиновича подано 73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7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7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7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7 кандидата Сосновских Якова Михайло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 Сосновских Я.М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 Сосновских Я.М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7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7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Сосновских Я.М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32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15:00Z</dcterms:modified>
  <cp:revision>6</cp:revision>
  <dc:subject/>
  <dc:title/>
</cp:coreProperties>
</file>